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121285</wp:posOffset>
            </wp:positionV>
            <wp:extent cx="10096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ารปฏิรูปที่ดินจังหวัดอุทัย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ห้ามซื้อขาย บุกรุก ขุดตักดินในเขตปฏิรูปที่ดิ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Style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้วยพื้นที่ดิ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ห้วยคต ตำบลทองหลาง ตำบลสุขฤทัย อำเภอห้วยคต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อุทัยธานี เนื้อที่ประมาณ </w:t>
      </w:r>
      <w:r>
        <w:rPr>
          <w:rFonts w:cs="TH SarabunIT๙" w:ascii="TH SarabunIT๙" w:hAnsi="TH SarabunIT๙"/>
          <w:b w:val="false"/>
          <w:bCs w:val="false"/>
        </w:rPr>
        <w:t>157,06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 ซึ่งตั้งอยู่บริเวณนี้เป็นกรรมสิทธิ์ของ สำนักงานการปฏิรูปที่ดินเพื่อเกษตรกรร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มมิให้ทำการซื้อขาย แลกเปลี่ยน หรือยกให้ และห้ามมิให้ผู้ใดกระทำการอย่างหนึ่งอย่างใด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กรุก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หนึ่งปี หรือปรับไม่เกินสองพันบาท หรือทั้งจำทั้งปรับ</w:t>
      </w:r>
    </w:p>
    <w:p>
      <w:pPr>
        <w:pStyle w:val="Normal"/>
        <w:ind w:left="-142" w:firstLine="15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้วถาง ตัดต้นไม้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Style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ขุดตักดิน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้อขาย หรือรับซื้อที่ดินในเขตปฏิรูปที่ดินโดยไม่ได้รับอนุญาต ฝ่าฝืนมีความผิดตามกฎหมายอาญาต้องระวางโทษ จำคุกไม่เกินห้าปี หรือปรับไม่เกินหมื่นบาท หรือทั้งจำทั้งปรับ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หากผู้กระทำความผิด ร่วมกระทำความผิด หรือสมรู้ร่วมคิดเป็นเกษตรกรที่ได้รับการจัดที่ดินให้ทำกิน จะถูกสั่งให้สิ้นสิทธิและเพิกถ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ตามระเบียบคณะกรรมการปฏิรูปที่ดินเพื่อเกษตรกรรมว่าด้วยการให้สถาบันและสถาบันเกษตรกรผู้ที่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ด้วย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น  พัชรครุกานนท์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สุริยน    พัชรครุกานนท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ปฏิรูปที่ดินจังหวัดอุทัยธานี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265</wp:posOffset>
            </wp:positionH>
            <wp:positionV relativeFrom="paragraph">
              <wp:posOffset>121285</wp:posOffset>
            </wp:positionV>
            <wp:extent cx="100965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ารปฏิรูปที่ดินจังหวัดอุทัย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ห้ามซื้อขาย บุกรุก ขุดตักดินในเขตปฏิรูปที่ดิน</w:t>
      </w:r>
    </w:p>
    <w:p>
      <w:pPr>
        <w:pStyle w:val="Normal"/>
        <w:spacing w:before="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Style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้วยพื้นที่ดิ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ลานสัก ตำบลน้ำรอบ ตำบลประดู่ยืน ตำบลระบำ ตำบลป่าอ้อ ตำบลทุ่งนางาม อำเภอลานสัก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อุทัยธานี เนื้อที่ประมาณ </w:t>
      </w:r>
      <w:r>
        <w:rPr>
          <w:rFonts w:cs="TH SarabunIT๙" w:ascii="TH SarabunIT๙" w:hAnsi="TH SarabunIT๙"/>
          <w:b w:val="false"/>
          <w:bCs w:val="false"/>
        </w:rPr>
        <w:t>413,41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 ซึ่งตั้งอยู่บริเวณนี้เป็นกรรมสิทธิ์ของ สำนักงานการปฏิรูปที่ดินเพื่อเกษตรกรร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มมิให้ทำการซื้อขาย แลกเปลี่ยน หรือยกให้ และห้ามมิให้ผู้ใดกระทำการอย่างหนึ่งอย่างใด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กรุก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หนึ่งปี หรือปรับไม่เกินสองพันบาท หรือทั้งจำทั้งปรับ</w:t>
      </w:r>
    </w:p>
    <w:p>
      <w:pPr>
        <w:pStyle w:val="Normal"/>
        <w:ind w:left="-142" w:firstLine="15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้วถาง ตัดต้นไม้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Style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ขุดตักดิน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้อขาย หรือรับซื้อที่ดินในเขตปฏิรูปที่ดินโดยไม่ได้รับอนุญาต ฝ่าฝืนมีความผิดตามกฎหมายอาญาต้องระวางโทษ จำคุกไม่เกินห้าปี หรือปรับไม่เกินหมื่นบาท หรือทั้งจำทั้งปรับ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หากผู้กระทำความผิด ร่วมกระทำความผิด หรือสมรู้ร่วมคิดเป็นเกษตรกรที่ได้รับการจัดที่ดินให้ทำกิน จะถูกสั่งให้สิ้นสิทธิและเพิกถ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ตามระเบียบคณะกรรมการปฏิรูปที่ดินเพื่อเกษตรกรรมว่าด้วยการให้สถาบันและสถาบันเกษตรกรผู้ที่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ด้วย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น  พัชรครุกานนท์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สุริยน    พัชรครุกานนท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ปฏิรูปที่ดินจังหวัดอุทัยธานี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09015" cy="1047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ารปฏิรูปที่ดินจังหวัดอุทัย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ห้ามซื้อขาย บุกรุก ขุดตักดินในเขตปฏิรูปที่ดิ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Style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้วยพื้นที่ดินตำบลตลุกดู่ ตำบลหนองกระทุ่ม ตำบลโคกหม้อ อำเภอทัพทัน จังหวัดอุทัยธานี    เนื้อที่ประมาณ ๔๕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๐๙๒ ไร่ ซึ่งตั้งอยู่บริเวณนี้เป็นกรรมสิทธิ์ของ สำนักงานการปฏิรูปที่ดินเพื่อเกษตรกรรม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มมิให้ทำการซื้อขาย แลกเปลี่ยน หรือยกให้ และห้ามมิให้ผู้ใดกระทำการอย่างหนึ่งอย่างใดดังต่อไป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กรุก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หนึ่งปี หรือปรับไม่เกินสองพันบาท หรือทั้งจำทั้งปรับ</w:t>
      </w:r>
    </w:p>
    <w:p>
      <w:pPr>
        <w:pStyle w:val="Normal"/>
        <w:ind w:left="-142" w:firstLine="158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้วถาง ตัดต้นไม้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Style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ขุดตักดิน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้อขาย หรือรับซื้อที่ดินในเขตปฏิรูปที่ดินโดยไม่ได้รับอนุญาต ฝ่าฝืนมีความผิดตามกฎหมายอาญาต้องระวางโทษ จำคุกไม่เกินห้าปี หรือปรับไม่เกินหมื่นบาท หรือทั้งจำทั้งปรับ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หากผู้กระทำความผิด ร่วมกระทำความผิด หรือสมรู้ร่วมคิดเป็นเกษตรกรที่ได้รับการจัดที่ดินให้ทำกิน จะถูกสั่งให้สิ้นสิทธิและเพิกถ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ตามระเบียบคณะกรรมการปฏิรูปที่ดินเพื่อเกษตรกรรมว่าด้วยการให้สถาบันและสถาบันเกษตรกรผู้ที่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ด้วย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น  พัชรครุกานนท์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สุริยน    พัชรครุกานนท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ปฏิรูปที่ดินจังหวัดอุทัย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4115</wp:posOffset>
            </wp:positionH>
            <wp:positionV relativeFrom="paragraph">
              <wp:posOffset>84455</wp:posOffset>
            </wp:positionV>
            <wp:extent cx="1009650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ารปฏิรูปที่ดินจังหวัดอุทัย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ห้ามซื้อขาย บุกรุก ขุดตักดินในเขตปฏิรูปที่ดิ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Style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้วยพื้นที่ดิ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บ้านไร่  ตำบลทัพหลวง  ตำบลห้วยแห้ง  ตำบลคอกควาย  ตำบลวังหิน  ตำบลเมืองการุ้ง  ตำบลแก่นมะกรูด  ตำบลหนองจอก  ตำบลหูช้าง  ตำบลบ้านบึง  ตำบลบ้านใหม่คลองเคียน  ตำบลหนองบ่มกล้วย ตำบลเจ้าวัด อำเภอบ้านไร่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อุทัยธานี เนื้อที่ประมาณ </w:t>
      </w:r>
      <w:r>
        <w:rPr>
          <w:rFonts w:cs="TH SarabunIT๙" w:ascii="TH SarabunIT๙" w:hAnsi="TH SarabunIT๙"/>
          <w:b w:val="false"/>
          <w:bCs w:val="false"/>
        </w:rPr>
        <w:t>249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cs="TH SarabunIT๙" w:ascii="TH SarabunIT๙" w:hAnsi="TH SarabunIT๙"/>
          <w:b w:val="false"/>
          <w:bCs w:val="false"/>
        </w:rPr>
        <w:t>224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 ซึ่งตั้งอยู่บริเวณนี้เป็นกรรมสิทธิ์ของ สำนักงานการปฏิรูปที่ดินเพื่อเกษตรกรร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มมิให้ทำการซื้อขาย แลกเปลี่ยน หรือยกให้ และห้ามมิให้ผู้ใดกระทำการอย่างหนึ่งอย่างใด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กรุก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หนึ่งปี หรือปรับไม่เกินสองพันบาท หรือทั้งจำทั้งปรับ</w:t>
      </w:r>
    </w:p>
    <w:p>
      <w:pPr>
        <w:pStyle w:val="Normal"/>
        <w:ind w:left="-142" w:firstLine="15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้วถาง ตัดต้นไม้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Style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ขุดตักดิน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้อขาย หรือรับซื้อที่ดินในเขตปฏิรูปที่ดินโดยไม่ได้รับอนุญาต ฝ่าฝืนมีความผิดตามกฎหมายอาญาต้องระวางโทษ จำคุกไม่เกินห้าปี หรือปรับไม่เกินหมื่นบาท หรือทั้งจำทั้งปรับ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หากผู้กระทำความผิด ร่วมกระทำความผิด หรือสมรู้ร่วมคิดเป็นเกษตรกรที่ได้รับการจัดที่ดินให้ทำกิน จะถูกสั่งให้สิ้นสิทธิและเพิกถ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ตามระเบียบคณะกรรมการปฏิรูปที่ดินเพื่อเกษตรกรรมว่าด้วยการให้สถาบันและสถาบันเกษตรกรผู้ที่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ด้วย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น  พัชรครุกานนท์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สุริยน    พัชรครุกานนท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ปฏิรูปที่ดินจังหวัดอุทัย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265</wp:posOffset>
            </wp:positionH>
            <wp:positionV relativeFrom="paragraph">
              <wp:posOffset>132080</wp:posOffset>
            </wp:positionV>
            <wp:extent cx="1009650" cy="1047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ารปฏิรูปที่ดินจังหวัดอุทัยธาน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ห้ามซื้อขาย บุกรุก ขุดตักดินในเขตปฏิรูปที่ดิ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Style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้วยพื้นที่ดิ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บลหนองฉาง ตำบลหนองยาง ตำบลหนองนางนวล ตำบลหนองสรวง ตำบล     บ้านเก่า ตำบลอุทัยเก่า ตำบลทุ่งโพ ตำบลทุ่งพง ตำบลเขาบางแกรก ตำบลเขากวางทอง อำเภอหนองฉาง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อุทัยธานี เนื้อที่ประมาณ </w:t>
      </w:r>
      <w:r>
        <w:rPr>
          <w:rFonts w:cs="TH SarabunIT๙" w:ascii="TH SarabunIT๙" w:hAnsi="TH SarabunIT๙"/>
          <w:b w:val="false"/>
          <w:bCs w:val="false"/>
        </w:rPr>
        <w:t>22,906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ร่ ซึ่งตั้งอยู่บริเวณนี้เป็นกรรมสิทธิ์ของ สำนักงานการปฏิรูปที่ดินเพื่อเกษตรกรร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ห้ามมิให้ทำการซื้อขาย แลกเปลี่ยน หรือยกให้ และห้ามมิให้ผู้ใดกระทำการอย่างหนึ่งอย่างใด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กรุก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หนึ่งปี หรือปรับไม่เกินสองพันบาท หรือทั้งจำทั้งปรับ</w:t>
      </w:r>
    </w:p>
    <w:p>
      <w:pPr>
        <w:pStyle w:val="Normal"/>
        <w:ind w:left="-142" w:firstLine="15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้วถาง ตัดต้นไม้ หรือเข้าไป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Style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ขุดตักดินในเขตปฏิรูปที่ดินโดยไม่ได้รับอนุญาต ฝ่าฝืนมีความผิดตามกฎหมายอาญา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้อขาย หรือรับซื้อที่ดินในเขตปฏิรูปที่ดินโดยไม่ได้รับอนุญาต ฝ่าฝืนมีความผิดตามกฎหมายอาญาต้องระวางโทษ จำคุกไม่เกินห้าปี หรือปรับไม่เกินหมื่นบาท หรือทั้งจำทั้งปรับ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หากผู้กระทำความผิด ร่วมกระทำความผิด หรือสมรู้ร่วมคิดเป็นเกษตรกรที่ได้รับการจัดที่ดินให้ทำกิน จะถูกสั่งให้สิ้นสิทธิและเพิกถ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ตามระเบียบคณะกรรมการปฏิรูปที่ดินเพื่อเกษตรกรรมว่าด้วยการให้สถาบันและสถาบันเกษตรกรผู้ที่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ด้วย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น  พัชรครุกานนท์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สุริยน    พัชรครุกานนท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ปฏิรูปที่ดินจังหวัดอุทัยธานี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2240" w:h="15840"/>
      <w:pgMar w:left="1701" w:right="1134" w:gutter="0" w:header="0" w:top="142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6"/>
      <w:numFmt w:val="decimal"/>
      <w:lvlText w:val="%1"/>
      <w:lvlJc w:val="left"/>
      <w:pPr>
        <w:tabs>
          <w:tab w:val="num" w:pos="6045"/>
        </w:tabs>
        <w:ind w:left="604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ind w:hanging="43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</w:tabs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72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cs="TH SarabunIT๙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" w:leader="none"/>
      </w:tabs>
      <w:spacing w:before="0" w:after="24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7:00Z</dcterms:created>
  <dc:creator>alro</dc:creator>
  <dc:description/>
  <dc:language>en-US</dc:language>
  <cp:lastModifiedBy>User</cp:lastModifiedBy>
  <cp:lastPrinted>2014-10-16T15:33:00Z</cp:lastPrinted>
  <dcterms:modified xsi:type="dcterms:W3CDTF">2014-10-16T11:57:00Z</dcterms:modified>
  <cp:revision>2</cp:revision>
  <dc:subject/>
  <dc:title>ที่ อน 0011/ว                                                         สำนักงานการปฏิรูปที่ดินจังหวัดอุทัยธานี</dc:title>
</cp:coreProperties>
</file>