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990600" cy="1132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สำนักงานการปฏิรูปที่ดินจังหวัดอุทัยธาน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การจัดซื้อที่ดินที่มีหนังสือแสดงสิทธิในที่ดิน                             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</w:t>
      </w:r>
    </w:p>
    <w:p>
      <w:pPr>
        <w:pStyle w:val="Heading1"/>
        <w:ind w:left="0" w:firstLine="144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้วยสำนักงานการปฏิรูปที่ดินจังหวัดอุทัยธาน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ุทัยธาน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มีความประสงค์จะจัดซื้อที่ดินที่มีหนังสือแสดงสิทธิในที่ดิน เพื่อนำมาดำเนินการจัดให้เกษตรกรเข้าทำประโยชน์โดยวิธีการปฏิรูปที่ดิน   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ยื่นคำเสนอขายที่ดินต้องมีคุณสมบัติดังต่อไปนี้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จ้าของที่ดิน ซึ่งมีหนังสือแสดงสิทธิในที่ดิน ได้แก่ โฉนดที่ดิน โฉนดแผนที่ โฉนดตราจอง ตราจองที่ตราว่าได้ทำประโยชน์แล้ว 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ก และ 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ข อยู่ในเขตท้องที่อำเภอห้วยคต  ทัพทัน  ลานสัก  บ้านไร่  หนองฉาง เมืองอุทัยธานี หนองขาหย่าง และสว่างอารมณ์ จังหวัดอุทัยธานี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ประกอบคำเสนอขายที่ดิน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สำเนาหนังสือแสดงสิทธิในที่ดิน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ำเนาบัตร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ะเบียนบ้านของเจ้าของที่ดินและผู้รับมอบอำนา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ราคาประเมินที่ดินของกรมธนารักษ์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แผนที่แสดงที่ตั้งที่ดินโดยสังเขป จำนวน ๑ ชุด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หนังสือมอบอำนา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240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กรณีผู้เสนอขายที่ดินเป็นนิติบุคคล ต้องยื่นหนังสือรับรองการจดทะเบียนนิติบุคคลด้วย</w:t>
      </w:r>
    </w:p>
    <w:p>
      <w:pPr>
        <w:pStyle w:val="Normal"/>
        <w:spacing w:before="0" w:after="2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ยื่นคำเสนอขายที่ดินตั้งแต่วันที่ ๑๕ ตุลาคม ๒๕๕๗ ถึงวันที่ ๓๐ กันยายน ๒๕๕๘ ในเวลาราชการ ณ สำนักงานการปฏิรูปที่ดินจังหวัดอุทัยธานี เลขที่ ๓๖๖ หมู่ที่ ๓ ตำบลน้ำซึม อำเภอเมืองฯ จังหวัดอุทัยธานี ผู้สนใจติดต่อขอทราบรายละเอียดและขอรับคำเสนอขายที่ดินได้ที่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ุทัยธานี หรือสอบถามทางโทรศัพท์หมายเลข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๖๙๗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๑๐๕ ต่อ ๓ ในวันและเวลาราช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๗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ริยน  พัชรครุกานนท์  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           (</w:t>
      </w:r>
      <w:r>
        <w:rPr>
          <w:rFonts w:ascii="TH SarabunIT๙" w:hAnsi="TH SarabunIT๙" w:cs="TH SarabunIT๙"/>
        </w:rPr>
        <w:t>นายสุริยน    พัชรครุกานนท์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</w:rPr>
        <w:t>ปฏิรูปที่ดินจังหวัดอุทัยธานี</w:t>
      </w:r>
    </w:p>
    <w:p>
      <w:pPr>
        <w:pStyle w:val="3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8" w:right="96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720" w:firstLine="720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jc w:val="both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Cordia New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คำอธิบายภาพ"/>
    <w:basedOn w:val="Normal"/>
    <w:next w:val="Normal"/>
    <w:qFormat/>
    <w:pPr>
      <w:spacing w:before="0" w:after="240"/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2">
    <w:name w:val="เนื้อความ 2"/>
    <w:basedOn w:val="Normal"/>
    <w:qFormat/>
    <w:pPr/>
    <w:rPr>
      <w:rFonts w:ascii="AngsanaUPC" w:hAnsi="AngsanaUPC" w:cs="AngsanaUPC"/>
      <w:sz w:val="30"/>
      <w:szCs w:val="30"/>
      <w:lang w:bidi="th-TH"/>
    </w:rPr>
  </w:style>
  <w:style w:type="paragraph" w:styleId="3">
    <w:name w:val="เนื้อความ 3"/>
    <w:basedOn w:val="Normal"/>
    <w:qFormat/>
    <w:pPr>
      <w:spacing w:before="0" w:after="240"/>
    </w:pPr>
    <w:rPr>
      <w:rFonts w:ascii="AngsanaUPC" w:hAnsi="AngsanaUPC" w:cs="AngsanaUPC"/>
      <w:sz w:val="32"/>
      <w:szCs w:val="32"/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53:00Z</dcterms:created>
  <dc:creator>xxx</dc:creator>
  <dc:description/>
  <dc:language>en-US</dc:language>
  <cp:lastModifiedBy>User</cp:lastModifiedBy>
  <cp:lastPrinted>2014-10-16T18:48:00Z</cp:lastPrinted>
  <dcterms:modified xsi:type="dcterms:W3CDTF">2014-10-16T11:53:00Z</dcterms:modified>
  <cp:revision>2</cp:revision>
  <dc:subject/>
  <dc:title>ที่ อน 0011/</dc:title>
</cp:coreProperties>
</file>