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83820</wp:posOffset>
            </wp:positionV>
            <wp:extent cx="97218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คณะกรรมการเปิดซองสอบราคา</w:t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ตรวจสอบคุณสมบัติผู้เข้าเสนอราคา</w:t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</w:t>
      </w:r>
    </w:p>
    <w:p>
      <w:pPr>
        <w:pStyle w:val="TextBody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 คณะกรรมการเปิดซองสอบราคา ได้ร่วมกันตรวจสอบคุณสมบัติและเอกสารสอบ            ราคาจ้างก่อสร้างขุดสระเก็บน้ำสาธารณะ บ้านซับป่าพลู  หมู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ตำบลป่าอ้อ  อำเภอลานสัก  จังหวัด        อุทัยธานี  ตามประกาศสอบราคาจังหวัดอุทัยธานี ลงวั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ู้เข้ายื่นซองใบเสนอ          ราคาเพียงรายเดียว ได้แก่ ห้างหุ้นส่วนจำกัด พันล้านการโยธา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ฯ ได้ตรวจสอบคุณสมบัติเอกสารของผู้เสนอราคาแล้ว ปรากฏว่า             ผู้เสนอราคา ผ่านการคัดเลือกผู้มีคุณสมบัติเบื้องต้น และเอกสารสอบราคาถูกต้องตามเงื่อนไขในประกาศ            สอบราคา</w:t>
      </w:r>
    </w:p>
    <w:p>
      <w:pPr>
        <w:pStyle w:val="TextBody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4   </w:t>
      </w:r>
      <w:r>
        <w:rPr>
          <w:rFonts w:ascii="TH SarabunIT๙" w:hAnsi="TH SarabunIT๙" w:cs="TH SarabunIT๙"/>
        </w:rPr>
        <w:t>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กนกนาฎ  บุตรศรี        ประธา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กนกนาฎ บุตรศร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ิติกรชำนาญ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เนื้อความ 2 อักขระ"/>
    <w:basedOn w:val="Style14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9:00Z</dcterms:created>
  <dc:creator>sayan</dc:creator>
  <dc:description/>
  <dc:language>en-US</dc:language>
  <cp:lastModifiedBy>User</cp:lastModifiedBy>
  <cp:lastPrinted>2014-06-20T08:06:00Z</cp:lastPrinted>
  <dcterms:modified xsi:type="dcterms:W3CDTF">2014-10-26T09:49:00Z</dcterms:modified>
  <cp:revision>2</cp:revision>
  <dc:subject/>
  <dc:title/>
</cp:coreProperties>
</file>