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8590</wp:posOffset>
                </wp:positionH>
                <wp:positionV relativeFrom="paragraph">
                  <wp:posOffset>-134620</wp:posOffset>
                </wp:positionV>
                <wp:extent cx="92837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3.6pt;mso-wrap-distance-left:9.05pt;mso-wrap-distance-right:9.05pt;mso-wrap-distance-top:0pt;mso-wrap-distance-bottom:0pt;margin-top:-10.6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สรุปประเมินผลความพึงพอใจ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รูปที่ดินจังหวัดอุบลราช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ันย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  <w:r>
        <w:rPr>
          <w:rFonts w:ascii="TH SarabunIT๙" w:hAnsi="TH SarabunIT๙" w:cs="TH SarabunIT๙"/>
        </w:rPr>
        <w:t xml:space="preserve">     จำนวนผู้เข้าตอบแบบสอบถามทั้งหมด </w:t>
      </w:r>
      <w:r>
        <w:rPr>
          <w:rFonts w:cs="TH SarabunIT๙" w:ascii="TH SarabunIT๙" w:hAnsi="TH SarabunIT๙"/>
        </w:rPr>
        <w:t xml:space="preserve">214 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417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088" w:hanging="72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ญิ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1 - 4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1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ขึ้นไ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ษตรก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บันเกษตรกร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คเอกช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ประกอบกา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ind w:left="82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ที่ด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งานรังวัด</w:t>
            </w: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การเงิน  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ข้อมูลสารสนเทศ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2880" w:hanging="247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ื่นๆ  โปรดระบุ 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  <w:tab/>
              <w:t xml:space="preserve">  </w:t>
            </w:r>
          </w:p>
          <w:p>
            <w:pPr>
              <w:pStyle w:val="Normal"/>
              <w:ind w:left="46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ความพึงพอใ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ในภาพรวมของการดำเนินกิจกรรม 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สะอาดสถานที่รองรับการให้บริการ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่งอำนวยความสะดวกในการให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ที่จอดรถ โต๊ะ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้าอี้ น้ำดื่มห้องสุข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0"/>
        <w:gridCol w:w="751"/>
        <w:gridCol w:w="750"/>
        <w:gridCol w:w="751"/>
        <w:gridCol w:w="750"/>
        <w:gridCol w:w="751"/>
        <w:gridCol w:w="750"/>
        <w:gridCol w:w="751"/>
        <w:gridCol w:w="750"/>
        <w:gridCol w:w="751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ที่สุด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านกลาง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รปรับปรุง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Cs w:val="24"/>
              </w:rPr>
              <w:t>ร้อยล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ขั้นตอน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ารให้บริการตามลำดับก่อนหลัง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าก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ได้รับบริการก่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ความสามารถ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ในการให้บริการ </w:t>
            </w:r>
            <w:r>
              <w:rPr>
                <w:rFonts w:cs="TH SarabunIT๙" w:ascii="TH SarabunIT๙" w:hAnsi="TH SarabunIT๙"/>
                <w:spacing w:val="-2"/>
                <w:sz w:val="28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 xml:space="preserve">เช่น 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pacing w:val="-2"/>
                <w:sz w:val="28"/>
                <w:sz w:val="28"/>
              </w:rPr>
              <w:t>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บคำถามชี้แจงข้อสงสัยให้คำแนะนำได้ เป็น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ซื่อสัตย์สุจริตในการปฏิบัติหน้า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 ไม่ขอสิ่งตอบแท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รับสินบ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ไม่หาผลประโยชน์ในทางมิชอบ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วามชัดเจนของป้าย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ณ์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ชาสัมพันธ์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บอกจุดบริกา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 การให้บริการมีความเหมาะสมและเข้าถึงได้สะดว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พึงพอใจต่อการให้บริการใ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ภาพรว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สรุป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28"/>
        </w:rPr>
      </w:pPr>
      <w:bookmarkStart w:id="0" w:name="_Hlk517184231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ที่</w:t>
      </w:r>
      <w:bookmarkEnd w:id="0"/>
      <w:r>
        <w:rPr>
          <w:rFonts w:ascii="TH SarabunIT๙" w:hAnsi="TH SarabunIT๙" w:cs="TH SarabunIT๙"/>
        </w:rPr>
        <w:t>คับแคบไปบ้าง  ให้ขยายพื้นที่เพิ่มขึ้นให้มากกว่านี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ก้วน้ำดื่มไม่พอใช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ยากให้มีบริการถ่ายเอกสาร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อกสารสิทธิ ส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ก</w:t>
      </w:r>
      <w:r>
        <w:rPr>
          <w:rFonts w:cs="TH SarabunIT๙" w:ascii="TH SarabunIT๙" w:hAnsi="TH SarabunIT๙"/>
          <w:sz w:val="28"/>
        </w:rPr>
        <w:t xml:space="preserve">.4-01 </w:t>
      </w:r>
      <w:r>
        <w:rPr>
          <w:rFonts w:ascii="TH SarabunIT๙" w:hAnsi="TH SarabunIT๙" w:cs="TH SarabunIT๙"/>
          <w:sz w:val="28"/>
          <w:sz w:val="28"/>
        </w:rPr>
        <w:t>ผลิตช้า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IT๙" w:hAnsi="TH SarabunIT๙" w:cs="TH SarabunIT๙"/>
        </w:rPr>
        <w:t>เจ้าหน้าที่ยิ้มแย้มแจ่มใส  พูดเสียงดังแต่มีรอยยิ้มที่สดใสจริงใจ  บรรยากาศเป็นกันเอง  รู้สึกประทับ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ฐิภาพรรณ   พึ่งไพฑูร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อุบลราช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43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47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  <w:sz w:val="28"/>
      <w:szCs w:val="28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6:00Z</dcterms:created>
  <dc:creator>sKzXP</dc:creator>
  <dc:description/>
  <cp:keywords/>
  <dc:language>en-US</dc:language>
  <cp:lastModifiedBy>admin</cp:lastModifiedBy>
  <cp:lastPrinted>2018-09-11T14:30:00Z</cp:lastPrinted>
  <dcterms:modified xsi:type="dcterms:W3CDTF">2018-09-17T02:16:00Z</dcterms:modified>
  <cp:revision>2</cp:revision>
  <dc:subject/>
  <dc:title>แบบสอบถามความพึงพอใจ/ไม่พึงพอใจต่อการให้บริการ</dc:title>
</cp:coreProperties>
</file>