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134620</wp:posOffset>
                </wp:positionV>
                <wp:extent cx="92837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3.6pt;mso-wrap-distance-left:9.05pt;mso-wrap-distance-right:9.05pt;mso-wrap-distance-top:0pt;mso-wrap-distance-bottom:0pt;margin-top:-10.6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ประเมินผลความ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รูป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  <w:r>
        <w:rPr>
          <w:rFonts w:ascii="TH SarabunIT๙" w:hAnsi="TH SarabunIT๙" w:cs="TH SarabunIT๙"/>
        </w:rPr>
        <w:t xml:space="preserve">     จำนวนผู้เข้าตอบแบบสอบถามทั้งหมด </w:t>
      </w:r>
      <w:r>
        <w:rPr>
          <w:rFonts w:cs="TH SarabunIT๙" w:ascii="TH SarabunIT๙" w:hAnsi="TH SarabunIT๙"/>
        </w:rPr>
        <w:t xml:space="preserve">182 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 - 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1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เกษตรก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เอก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ind w:left="8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ี่ด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งานรังวัด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เงิน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ข้อมูลสารสนเทศ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  โปรดระบุ 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  <w:tab/>
              <w:t xml:space="preserve">  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ความพึงพอใ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ภาพรวมของการดำเนินกิจกรรม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ะอาดสถานที่รองรับการให้บริการ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อำนวยความสะดวกใน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ที่จอดรถ โต๊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 น้ำดื่มห้องสุข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9"/>
        <w:gridCol w:w="750"/>
        <w:gridCol w:w="750"/>
        <w:gridCol w:w="751"/>
        <w:gridCol w:w="750"/>
        <w:gridCol w:w="751"/>
        <w:gridCol w:w="750"/>
        <w:gridCol w:w="751"/>
        <w:gridCol w:w="750"/>
        <w:gridCol w:w="75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ขั้นตอ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ารให้บริการตามลำดับก่อนหลั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าก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ได้รับบริการก่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ในการให้บริการ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บคำถามชี้แจงข้อสงสัยให้คำแนะนำได้ เป็น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 ไม่ขอสิ่งตอบแท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รับสินบ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ไม่หาผลประโยชน์ในทางมิชอบ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วามชัดเจนของป้าย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์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ชาสัมพันธ์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บอกจุด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ต่อการให้บริการใ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ภาพ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สรุป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79070</wp:posOffset>
                </wp:positionV>
                <wp:extent cx="5544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05pt;margin-top:14.1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ถานที่คับแค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74625</wp:posOffset>
                </wp:positionV>
                <wp:extent cx="5544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3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แก้วน้ำไม่เพียงพอต่อเกษตรกร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80340</wp:posOffset>
                </wp:positionV>
                <wp:extent cx="5544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4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เอกสารสิทธิ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4-01 </w:t>
      </w:r>
      <w:r>
        <w:rPr>
          <w:rFonts w:ascii="TH SarabunIT๙" w:hAnsi="TH SarabunIT๙" w:cs="TH SarabunIT๙"/>
        </w:rPr>
        <w:t>ผลิตช้า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ภาพรรณ  พึ่งไพฑู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อุบลราชธาน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6:00Z</dcterms:created>
  <dc:creator>sKzXP</dc:creator>
  <dc:description/>
  <cp:keywords/>
  <dc:language>en-US</dc:language>
  <cp:lastModifiedBy>admin</cp:lastModifiedBy>
  <cp:lastPrinted>2018-09-06T16:06:00Z</cp:lastPrinted>
  <dcterms:modified xsi:type="dcterms:W3CDTF">2018-09-10T03:26:00Z</dcterms:modified>
  <cp:revision>2</cp:revision>
  <dc:subject/>
  <dc:title>แบบสอบถามความพึงพอใจ/ไม่พึงพอใจต่อการให้บริการ</dc:title>
</cp:coreProperties>
</file>