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134620</wp:posOffset>
                </wp:positionV>
                <wp:extent cx="92837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pt;mso-wrap-distance-left:9.05pt;mso-wrap-distance-right:9.05pt;mso-wrap-distance-top:0pt;mso-wrap-distance-bottom:0pt;margin-top:-10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ประเมินผล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รูป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รกฎ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  <w:r>
        <w:rPr>
          <w:rFonts w:ascii="TH SarabunIT๙" w:hAnsi="TH SarabunIT๙" w:cs="TH SarabunIT๙"/>
        </w:rPr>
        <w:t xml:space="preserve">     จำนวนผู้เข้าตอบแบบสอบถามทั้งหมด </w:t>
      </w:r>
      <w:r>
        <w:rPr>
          <w:rFonts w:cs="TH SarabunIT๙" w:ascii="TH SarabunIT๙" w:hAnsi="TH SarabunIT๙"/>
        </w:rPr>
        <w:t xml:space="preserve">216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 -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เกษตรก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งานรังวัด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เงิน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ข้อมูลสารสนเทศ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  โปรดระบุ 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  <w:tab/>
              <w:t xml:space="preserve">  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ภาพรวมของการดำเนินกิจกรรม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ะอาดสถานที่รองรับการให้บริการ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อำนวยความสะดวกใ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ที่จอดรถ โต๊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 น้ำดื่มห้องสุข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ารให้บริการตามลำดับก่อนหลั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าก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ได้รับบริการก่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บคำถามชี้แจงข้อสงสัยให้คำแนะนำได้ เป็น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 ไม่ขอสิ่งตอบแท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รับสินบ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ม่หาผลประโยชน์ในทางมิชอบ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ชัดเจนของป้าย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์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าสัมพันธ์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บอกจุด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ต่อการให้บริการใ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รุป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bookmarkStart w:id="0" w:name="_Hlk51718423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5110</wp:posOffset>
                </wp:positionV>
                <wp:extent cx="5975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9.3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ที่คับแค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5975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9.2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ก้วน้ำไม่เพียงพอต่อ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517184231"/>
      <w:bookmarkStart w:id="2" w:name="_Hlk517184231"/>
      <w:bookmarkEnd w:id="2"/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ภาพรรณ  พึ่งไพฑู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อุบลราชธานี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5:00Z</dcterms:created>
  <dc:creator>sKzXP</dc:creator>
  <dc:description/>
  <cp:keywords/>
  <dc:language>en-US</dc:language>
  <cp:lastModifiedBy>admin</cp:lastModifiedBy>
  <cp:lastPrinted>2018-09-06T16:01:00Z</cp:lastPrinted>
  <dcterms:modified xsi:type="dcterms:W3CDTF">2018-09-10T03:25:00Z</dcterms:modified>
  <cp:revision>2</cp:revision>
  <dc:subject/>
  <dc:title>แบบสอบถามความพึงพอใจ/ไม่พึงพอใจต่อการให้บริการ</dc:title>
</cp:coreProperties>
</file>