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5060</wp:posOffset>
            </wp:positionH>
            <wp:positionV relativeFrom="paragraph">
              <wp:posOffset>234950</wp:posOffset>
            </wp:positionV>
            <wp:extent cx="1000760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กาศคณะกรรมการปฏิรูปที่ดิน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ให้เกษตรกรยื่นคำร้องขอเข้าทำประโยชน์ในที่ดินในเขตปฏิรูปที่ดิ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4810</wp:posOffset>
                </wp:positionH>
                <wp:positionV relativeFrom="paragraph">
                  <wp:posOffset>20955</wp:posOffset>
                </wp:positionV>
                <wp:extent cx="2584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3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ที่สำนักงาน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รับมอบหมายให้เข้าดำเนินการปฏิรูปที่ดินในพื้นที่โครงการปฏิรูปที่ดินสาธารณประโยชน์  พื้นที่โครงการปฏิรูปที่ดิน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ที่จำแนก ฯ  ออกจากเขตป่าไม้ถาวร  ตามมติคณะรัฐมนตรี  และพื้นที่โครงการปฏิรูปที่ดินในเข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ป่าสงวนแห่งชาติที่เสื่อมโทรมที่กรมป่าไม้มอบ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เข้าดำเนินการ  โดย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กำหนดแผนงานและงบประมาณประจำปีงบประมาณ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2557  </w:t>
      </w:r>
      <w:r>
        <w:rPr>
          <w:rFonts w:ascii="TH SarabunIT๙" w:hAnsi="TH SarabunIT๙" w:cs="TH SarabunIT๙"/>
          <w:sz w:val="34"/>
          <w:sz w:val="34"/>
          <w:szCs w:val="34"/>
        </w:rPr>
        <w:t>ให้สำนักงานการปฏิรูปที่ดินจังหวัดตรัง                   เข้าดำเนินการจัดที่ดินและคัดเลือกเกษตรกรให้เข้าทำประโยชน์ในที่ดิน  นั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ะนั้น  อาศัยอำนาจตามความในข้อ </w:t>
      </w:r>
      <w:r>
        <w:rPr>
          <w:rFonts w:cs="TH SarabunIT๙" w:ascii="TH SarabunIT๙" w:hAnsi="TH SarabunIT๙"/>
          <w:sz w:val="34"/>
          <w:szCs w:val="34"/>
        </w:rPr>
        <w:t xml:space="preserve">5  </w:t>
      </w:r>
      <w:r>
        <w:rPr>
          <w:rFonts w:ascii="TH SarabunIT๙" w:hAnsi="TH SarabunIT๙" w:cs="TH SarabunIT๙"/>
          <w:sz w:val="34"/>
          <w:sz w:val="34"/>
          <w:szCs w:val="34"/>
        </w:rPr>
        <w:t>ของระเบียบคณะกรรมการปฏิรูปที่ดิน          เพื่อเกษตรกรรม ว่าด้วยหลักเกณฑ์  วิธีการ  และเงื่อนไขในการคัดเลือกเกษตรกรรม   ซึ่งจะมีสิทธิได้รับที่ดินจากการปฏิรูปที่ดินเพื่อเกษตรกรร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35  </w:t>
      </w:r>
      <w:r>
        <w:rPr>
          <w:rFonts w:ascii="TH SarabunIT๙" w:hAnsi="TH SarabunIT๙" w:cs="TH SarabunIT๙"/>
          <w:sz w:val="34"/>
          <w:sz w:val="34"/>
          <w:szCs w:val="34"/>
        </w:rPr>
        <w:t>จึงประกาศให้ราษฎรเฉพาะผู้ซึ่งมีที่ดินตั้งอยู่ในเขตปฏิรูปที่ดินท้องที่  อำเภอท้ายนี้ ยื่นคำร้องขอเข้าทำประโยชน์ในที่ดิน</w:t>
      </w:r>
    </w:p>
    <w:p>
      <w:pPr>
        <w:pStyle w:val="Normal"/>
        <w:numPr>
          <w:ilvl w:val="0"/>
          <w:numId w:val="3"/>
        </w:numPr>
        <w:ind w:left="1797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ำเภอเมืองตรัง</w:t>
      </w:r>
    </w:p>
    <w:p>
      <w:pPr>
        <w:pStyle w:val="Normal"/>
        <w:numPr>
          <w:ilvl w:val="0"/>
          <w:numId w:val="3"/>
        </w:numPr>
        <w:ind w:left="1797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ำเภอนาโยง</w:t>
      </w:r>
    </w:p>
    <w:p>
      <w:pPr>
        <w:pStyle w:val="Normal"/>
        <w:numPr>
          <w:ilvl w:val="0"/>
          <w:numId w:val="3"/>
        </w:numPr>
        <w:ind w:left="1797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ำเภอรัษฎา</w:t>
      </w:r>
    </w:p>
    <w:p>
      <w:pPr>
        <w:pStyle w:val="Normal"/>
        <w:numPr>
          <w:ilvl w:val="0"/>
          <w:numId w:val="3"/>
        </w:numPr>
        <w:ind w:left="1797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ำเภอห้วยยอด</w:t>
      </w:r>
    </w:p>
    <w:p>
      <w:pPr>
        <w:pStyle w:val="Normal"/>
        <w:numPr>
          <w:ilvl w:val="0"/>
          <w:numId w:val="3"/>
        </w:numPr>
        <w:ind w:left="1797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ำเภอวังวิเศษ</w:t>
      </w:r>
    </w:p>
    <w:p>
      <w:pPr>
        <w:pStyle w:val="Normal"/>
        <w:numPr>
          <w:ilvl w:val="0"/>
          <w:numId w:val="3"/>
        </w:numPr>
        <w:ind w:left="1797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ำเภอสิเกา</w:t>
      </w:r>
    </w:p>
    <w:p>
      <w:pPr>
        <w:pStyle w:val="Normal"/>
        <w:numPr>
          <w:ilvl w:val="0"/>
          <w:numId w:val="3"/>
        </w:numPr>
        <w:ind w:left="1797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ำเภอกันตัง</w:t>
      </w:r>
    </w:p>
    <w:p>
      <w:pPr>
        <w:pStyle w:val="Normal"/>
        <w:spacing w:before="120" w:after="0"/>
        <w:ind w:right="-11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โดยผู้ที่มีคุณสมบัติและเข้าหลักเกณฑ์ความเป็น  “เกษตรกร”   ตามพระราชบัญญัติ      การปฏิรูปที่ดินเพื่อเกษตรกรร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18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ก้ไขเพิ่มเติ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2)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19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3)   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32  </w:t>
      </w:r>
      <w:r>
        <w:rPr>
          <w:rFonts w:ascii="TH SarabunIT๙" w:hAnsi="TH SarabunIT๙" w:cs="TH SarabunIT๙"/>
          <w:sz w:val="34"/>
          <w:sz w:val="34"/>
          <w:szCs w:val="34"/>
        </w:rPr>
        <w:t>ยื่นคำร้องขอเข้าทำประโยชน์ในที่ดินโครงการต่าง ๆ ที่ตั้งอยู่ในเขตอำเภอดังกล่าว           ทั้งนี้ เกษตรกรผู้ครอบครองที่ดินในพื้นที่โครงการปฏิรูปที่ดินท้องที่ดังกล่าว  ซึ่งยื่นคำร้องขอ               เข้าทำประโยชน์ในที่ดิน โดยมีรายละเอียด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ผู้ซึ่งมีคุณสมบัติดังต่อไปนี้  มีสิทธิยื่นคำร้องขอเข้าทำประโยชน์ในที่ดินดังกล่าวได้คือ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มีสัญชาติไท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บรรลุนิติภาวะหรือเป็นหัวหน้าครอบครัว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มีความประพฤติดีและซื่อสัตย์  สุจริต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มีร่างกายแข็งแรง  และสามารถประกอบเกษตรกรรมได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ไม่เป็นคนวิกลจริต  หรือจิตฟั่นเฟือน  ไม่สมประกอบ</w:t>
      </w:r>
    </w:p>
    <w:p>
      <w:pPr>
        <w:pStyle w:val="Normal"/>
        <w:ind w:left="2520" w:hanging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cs="TH SarabunIT๙" w:ascii="TH SarabunIT๙" w:hAnsi="TH SarabunIT๙"/>
          <w:sz w:val="34"/>
          <w:szCs w:val="34"/>
        </w:rPr>
        <w:t xml:space="preserve">(6)  </w:t>
      </w:r>
      <w:r>
        <w:rPr>
          <w:rFonts w:ascii="TH SarabunIT๙" w:hAnsi="TH SarabunIT๙" w:cs="TH SarabunIT๙"/>
          <w:sz w:val="34"/>
          <w:sz w:val="34"/>
          <w:szCs w:val="34"/>
        </w:rPr>
        <w:t>ไม่มีที่ดิน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ind w:left="2520" w:hanging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52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cs="TH SarabunIT๙" w:ascii="TH SarabunIT๙" w:hAnsi="TH SarabunIT๙"/>
          <w:sz w:val="34"/>
          <w:szCs w:val="34"/>
        </w:rPr>
        <w:t>-2-</w:t>
      </w:r>
    </w:p>
    <w:p>
      <w:pPr>
        <w:pStyle w:val="Normal"/>
        <w:ind w:left="252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6)   </w:t>
      </w:r>
      <w:r>
        <w:rPr>
          <w:rFonts w:ascii="TH SarabunIT๙" w:hAnsi="TH SarabunIT๙" w:cs="TH SarabunIT๙"/>
          <w:sz w:val="34"/>
          <w:sz w:val="34"/>
          <w:szCs w:val="34"/>
        </w:rPr>
        <w:t>ไม่มีที่ดินประกอบเกษตรกรรมเป็นของตนเอง  หรือของบุคคลใ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อบครัวเดียวกัน  หรือมีที่ดินเพียงเล็กน้อย  ไม่เพียงพอต่อการ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กอบอาชีพเกษตรกรรม เพื่อเลี้ยงชีพ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 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(7)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ผู้ยินยอมปฏิบัติตามระเบียบ  ข้อบังคับและเงื่อนไขที่      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ปฏิรูปที่ดินเพื่อเกษตรกรรม  และคณะกรรมการปฏิรูป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ที่ดินจังหวัดกำหนด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ผู้จะมีสิทธิได้รับการพิจารณาคัดเลือกให้เข้าทำประโยชน์ในที่ดินในเขตปฏิรูปที่ดินได้  ต้องอยู่ในหลักเกณฑ์ข้อใดข้อหนึ่ง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2.1  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กษตรกรผู้ถือครองที่ดินของรัฐ  และเป็นผู้ทำกินในที่ดินนั้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2.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ผู้ได้รับการกระจายสิทธิการถือครองที่ดิน  จากผู้ถือครองที่ดินของรัฐตามข้อ  </w:t>
      </w:r>
      <w:r>
        <w:rPr>
          <w:rFonts w:cs="TH SarabunIT๙" w:ascii="TH SarabunIT๙" w:hAnsi="TH SarabunIT๙"/>
          <w:sz w:val="34"/>
          <w:szCs w:val="34"/>
        </w:rPr>
        <w:t xml:space="preserve">2.1 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ตามกฎหมายปฏิรูปที่ดิน  ตามความเห็นในข้อกฎหมายที่  คณะกรรมการกฤษฎีกาได้ให้ความเห็นไว้  หมายถึ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3.1  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กอบอาชีพเกษตรกรรมเป็นหลัก  และไม่มีที่ดินเพื่อประกอบเกษตรกรรมเป็นของตนเอง  หรือมีที่ดินเพียงเล็กน้อยไม่เพียงพอต่อการครองชีพ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3.2  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ประกอบอาชีพเกษตรกรรมเป็นหลัก  ได้แก่ผู้ที่ยังไม่เป็น “เกษตรกร”  แต่ประสงค์จะเป็นเกษตรกร และมาขอรับการจัดที่ดิน ซึ่งเกษตรกรประเภทนี้จะต้องเป็น    ผู้ยากจนหรือผู้จบการศึกษาทางการเกษตรกรรม  หรือผู้เป็นบุตรของเกษตรกรและไม่มีอาชีพอันมีรายได้ประจำเพียงพอแก่การครองชีพและเงื่อนไขที่กำหนดในพระราชกฤษฎีกา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cs="TH SarabunIT๙"/>
          <w:sz w:val="34"/>
          <w:sz w:val="34"/>
          <w:szCs w:val="34"/>
        </w:rPr>
        <w:t>ผู้ใดเคยได้รับการจัดให้เข้าทำประโยชน์ในที่ดินของสำนักงานการปฏิรูปที่ดิน    เพื่อเกษตรกรรม หรือของหน่วยงานอื่นใดของรัฐ แต่ขาดสิทธิที่จะได้รับกรรมสิทธิ์ในที่ดินนั้น เพราะไม่ปฏิบัติตามกฎหมายหรือระเบียบข้อบังคับที่ใช้บังคับ ว่าด้วยการนั้น และยังไม่พ้นกำหนดระยะเวลาห้าปีก่อนวันที่จะได้รับการคัดเลือกตามระเบียบนี้ ผู้นั้นไม่มีสิทธิได้รับการคัดเลือก  เว้นแต่คณะกรรมการ  ปฏิรูปที่ดินจังหวัดเห็นควรยกเว้นในกรณีที่ขาดสิทธิไปนั้นเกิดจากเหตุที่จำเป็นและสมควร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sz w:val="34"/>
          <w:szCs w:val="34"/>
        </w:rPr>
        <w:t xml:space="preserve">5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เกษตรกรผู้มีคุณสมบัติตามข้อ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อยู่ในหลักเกณฑ์ตามข้อ 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ข้อ </w:t>
      </w:r>
      <w:r>
        <w:rPr>
          <w:rFonts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cs="TH SarabunIT๙"/>
          <w:sz w:val="34"/>
          <w:sz w:val="34"/>
          <w:szCs w:val="34"/>
        </w:rPr>
        <w:t>ยื่นคำขอเข้าทำประโยชน์ในที่ดินตามกฎหมายปฏิรูปที่ดินตามแบบของทางราชการ  ต่อพนักงาน  เจ้าหน้าที่ขอ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ที่สำนักงานการปฏิรูปที่ดินจังหวัดตรัง  เลขที่  </w:t>
      </w:r>
      <w:r>
        <w:rPr>
          <w:rFonts w:cs="TH SarabunIT๙" w:ascii="TH SarabunIT๙" w:hAnsi="TH SarabunIT๙"/>
          <w:sz w:val="34"/>
          <w:szCs w:val="34"/>
        </w:rPr>
        <w:t xml:space="preserve">8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ที่ 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>ถนนเลี่ยงเมือง            ตำบลบางรัก  อำเภอเมืองตรัง  จังหวัดตรัง  พร้อมด้วยสำเนาหลักฐาน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ัตรประจำตัวประชาช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สำคัญสำหรับที่ดินที่ถือครองของตนเอง  คู่สมรส  และบุคคลใน 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อบครัว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ะเบียนสมรส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ลักฐานอื่น ๆ เช่น ใบเสร็จชำระภาษีบำรุงท้องที่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520" w:hanging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ระหว่าง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ind w:left="2520" w:hanging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cs="TH SarabunIT๙" w:ascii="TH SarabunIT๙" w:hAnsi="TH SarabunIT๙"/>
          <w:sz w:val="34"/>
          <w:szCs w:val="34"/>
        </w:rPr>
        <w:t>-3-</w:t>
      </w:r>
    </w:p>
    <w:p>
      <w:pPr>
        <w:pStyle w:val="Normal"/>
        <w:ind w:left="252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หว่างวันที่  </w:t>
      </w:r>
      <w:r>
        <w:rPr>
          <w:rFonts w:cs="TH SarabunIT๙" w:ascii="TH SarabunIT๙" w:hAnsi="TH SarabunIT๙"/>
          <w:sz w:val="34"/>
          <w:szCs w:val="34"/>
        </w:rPr>
        <w:t xml:space="preserve">6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 </w:t>
      </w:r>
      <w:r>
        <w:rPr>
          <w:rFonts w:cs="TH SarabunIT๙" w:ascii="TH SarabunIT๙" w:hAnsi="TH SarabunIT๙"/>
          <w:sz w:val="34"/>
          <w:szCs w:val="34"/>
        </w:rPr>
        <w:t xml:space="preserve">2557 </w:t>
      </w:r>
      <w:r>
        <w:rPr>
          <w:rFonts w:cs="TH SarabunIT๙" w:ascii="TH SarabunIT๙" w:hAnsi="TH SarabunIT๙"/>
          <w:sz w:val="34"/>
          <w:szCs w:val="34"/>
        </w:rPr>
        <w:t>–</w:t>
      </w:r>
      <w:r>
        <w:rPr>
          <w:rFonts w:cs="TH SarabunIT๙" w:ascii="TH SarabunIT๙" w:hAnsi="TH SarabunIT๙"/>
          <w:sz w:val="34"/>
          <w:szCs w:val="34"/>
        </w:rPr>
        <w:t xml:space="preserve"> 6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นาคม  </w:t>
      </w:r>
      <w:r>
        <w:rPr>
          <w:rFonts w:cs="TH SarabunIT๙" w:ascii="TH SarabunIT๙" w:hAnsi="TH SarabunIT๙"/>
          <w:sz w:val="34"/>
          <w:szCs w:val="34"/>
        </w:rPr>
        <w:t xml:space="preserve">2557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 สำนักงาน                การปฏิรูปที่ดินจังหวัดตรัง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ตรัง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หรือตามที่เจ้าหน้าที่นัดหมาย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sz w:val="34"/>
          <w:szCs w:val="34"/>
        </w:rPr>
        <w:t xml:space="preserve">6 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คณะกรรมการปฏิรูปที่ดินจังหวัดตรัง  ได้ดำเนินการคัดเลือกเกษตรกรเรียบร้อยแล้ว  จะประกาศผลการคัดเลือกพร้อมบัญชีรายชื่อเกษตรกรผู้ได้รับการคัดเลือกให้ทราบ       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ประกาศมาให้ทราบโดยทั่วกั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ณ   วันที่   </w:t>
      </w:r>
      <w:r>
        <w:rPr>
          <w:rFonts w:cs="TH SarabunIT๙" w:ascii="TH SarabunIT๙" w:hAnsi="TH SarabunIT๙"/>
          <w:sz w:val="34"/>
          <w:szCs w:val="34"/>
        </w:rPr>
        <w:t>26</w:t>
      </w:r>
      <w:r>
        <w:rPr>
          <w:rFonts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ธันว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6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......../</w:t>
      </w:r>
      <w:r>
        <w:rPr>
          <w:sz w:val="24"/>
          <w:sz w:val="24"/>
          <w:szCs w:val="24"/>
        </w:rPr>
        <w:t>หัวหน้าส่วนราชการ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rFonts w:eastAsia="TH SarabunPSK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......./</w:t>
      </w:r>
      <w:r>
        <w:rPr>
          <w:sz w:val="24"/>
          <w:sz w:val="24"/>
          <w:szCs w:val="24"/>
        </w:rPr>
        <w:t xml:space="preserve">เจ้าของเรื่อง </w:t>
      </w:r>
    </w:p>
    <w:p>
      <w:pPr>
        <w:pStyle w:val="Normal"/>
        <w:ind w:left="3600" w:firstLine="720"/>
        <w:jc w:val="center"/>
        <w:rPr/>
      </w:pPr>
      <w:r>
        <w:rPr>
          <w:rFonts w:eastAsia="TH SarabunPSK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....../</w:t>
      </w:r>
      <w:r>
        <w:rPr>
          <w:sz w:val="24"/>
          <w:sz w:val="24"/>
          <w:szCs w:val="24"/>
        </w:rPr>
        <w:t>ทาน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ตรวจ</w:t>
      </w:r>
    </w:p>
    <w:sectPr>
      <w:type w:val="nextPage"/>
      <w:pgSz w:w="11906" w:h="16838"/>
      <w:pgMar w:left="153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52:00Z</dcterms:created>
  <dc:creator>GVIEW</dc:creator>
  <dc:description/>
  <cp:keywords/>
  <dc:language>en-US</dc:language>
  <cp:lastModifiedBy>User</cp:lastModifiedBy>
  <cp:lastPrinted>2013-12-25T13:04:00Z</cp:lastPrinted>
  <dcterms:modified xsi:type="dcterms:W3CDTF">2014-01-10T03:54:00Z</dcterms:modified>
  <cp:revision>3</cp:revision>
  <dc:subject/>
  <dc:title/>
</cp:coreProperties>
</file>