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นุญาตให้ใช้ที่ดินเพื่อกิจการสาธารณูปโภคและกิจการอื่นๆในเขตปฏิรูปที่ดินกิจการอื่นๆเช่น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ใช้ที่ดินเพื่อกิจการสาธารณูปโภคและกิจการอื่นๆในเขตปฏิรูปที่ดินกิจการอื่นๆเช่น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ในเขตปฏิรูป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ใช้ที่ดินเพื่อกิจการสาธารณูปโภคและกิจการอื่นๆในเขตปฏิรูปที่ดินกิจการอื่นๆเช่นสร้างวิทยาลัยมหาวิทยาลัยการจัดการสิ่งแวดล้อม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ชนที่ดำเนินการโดยไม่หวังผลกำ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เภทกิจการที่ขอรับอนุญาตและเนื้อที่ที่อนุญาตเพื่อกิจการอื่นๆเช่นวิทยาลัยมหาวิทยาลัยการจัดการสิ่งแวดล้อมเป็นต้นให้ใช้เนื้อที่ตามที่จำเป็นการใช้ที่ดินเพื่อกิจการอื่นนอกจาก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การอนุญาตให้ใช้ที่ดินเพื่อกิจการสาธารณูปโภคและกิจการอื่นๆในเขตปฏิรูป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สนอคณะกรรมการปฏิรูปที่ดินเพื่อเกษตรกรรมพิจารณาตามความจำเป็นเพื่อกิจการนั้น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รียกเก็บค่าตอบแทนการใช้ประโยชน์ในที่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รียกเก็บตามราคาประเมินของกรมที่ดินหรือราคา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เลขาธิการ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มีอำนาจยกเว้นการเรียกเก็บค่าตอบแทนการใช้ประโยชน์ในที่ดินเมื่อปรากฎข้อเท็จจริงว่า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1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ไม่มีการเรียกเก็บค่าบริการหรือค่าใช้จ่ายใดๆจากผู้ใช้บริการ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2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ของประเทศ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3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พื้นที่ใช้สอยเหมาะสมจำเป็นแก่การนั้นและไม่มีผลกระทบต่อสิ่งแวดล้อม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ใช้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เพื่อใช้ประกอบการจัดทำบันทึกเสนอ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ของ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ผนงานโครง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สนอขออนุญาตและศึกษ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ที่เกี่ยวข้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ช้ประกอบการ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จัดท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เบียบวา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ประชุม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ชุมคณะอนุกรรมการพิจารณาการอนุญาตหรือการให้ความยินยอมให้ใช้ที่ดินในเขตปฏิรูปที่ดิน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ผลการพิจารณา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อนุกรรมการพิจารณาการอนุญาตหรือการให้ความยินยอมให้ใช้ที่ดินในเขต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เพื่อเกษตรกรรม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ลขานุการคณะกรรมการปฏิรูปที่ดินเพื่อเกษตรกรรม จัดทำรายงานการประชุมและแจ้งเวียนให้ คป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ลขานุการคณะกรรมการปฏิรูปที่ดินเพื่อเกษตรกรรม เสนอให้ผู้มีอำนาจลงนาม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พื่อแจ้งผลการพิจารณาให้ผู้ยื่นคำข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ใช้ที่ดินเพื่อกิจการสาธารณูปโภคและกิจการอื่นๆในเขตปฏิรูป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29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รียกเก็บค่าตอบแทนต้องระบุในแบบด้วยว่ายินยอมชำระค่าตอบแทนการใช้ประโยชน์ในที่ดินตามอัตราที่คป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นทึกรับรองการปฏิบัติตามเงื่อนไขการได้รับอนุญาตให้ใช้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     4-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แสดงจุดที่ตั้งแปลงที่ดินที่ขออนุญาต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แผนที่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แสดงแนวเขตบริเวณที่ขอใช้ด้วยปากกาเขียนแผนที่ให้ชัดเ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บริเวณและสิ่งก่อสร้า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ู้ยื่นคำขอลงนามกำกับ</w:t>
            </w:r>
            <w:r>
              <w:rPr>
                <w:sz w:val="32"/>
                <w:sz w:val="32"/>
                <w:szCs w:val="32"/>
              </w:rPr>
              <w:t>ในเ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หรืออื่นๆ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โดยแสดงให้เห็นตำแหน่งการจัดวางสิ่งปลูกสร้างทั้งหมดตามโครงการดำเนิ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ระบุจำนวนเนื้อที่แต่ละส่วนพร้อมระบุรายละเอียดเหตุผลความจำเป็นในการใช้พื้นที่การดำเนินการหรือกิจกรรมที่ทำให้เกิดร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กรณี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สภาพที่ดินปัจจุบันและภาพถ่าย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่าธรรมเนียม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4:00Z</dcterms:created>
  <dc:creator>CM</dc:creator>
  <dc:description/>
  <cp:keywords/>
  <dc:language>en-US</dc:language>
  <cp:lastModifiedBy>ALRO</cp:lastModifiedBy>
  <cp:lastPrinted>2015-07-17T16:04:00Z</cp:lastPrinted>
  <dcterms:modified xsi:type="dcterms:W3CDTF">2015-07-17T09:04:00Z</dcterms:modified>
  <cp:revision>10</cp:revision>
  <dc:subject/>
  <dc:title/>
</cp:coreProperties>
</file>