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นุญาตให้ใช้ที่ดินเพื่อกิจการสาธารณูปโภคและกิจการอื่นๆในเขตปฏิรูปที่ดินเพื่อการศึกษา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พื่อการอนามัยและการสาธารณสุข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พื่อการศาสนา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พื่อกิจการระบบไฟฟ้าประป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พื่อก่อสร้างถนนทางลำเลียง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พื่อก่อสร้างปรับปรุงแหล่งน้ำเพื่อการเกษตรกรรม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พื่อการส่งเสริมเกษตรกรรม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พื่อก่อสร้างสถานที่นันทนาการ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เพื่อจัดสร้างศาลาประจำหมู่บ้านที่อ่านหนังสือประจำหมู่บ้านห้องสมุด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อำนาจเลขาธิการ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ให้ใช้ที่ดินเพื่อกิจการสาธารณูปโภคและกิจการอื่นๆในเขตปฏิรูปที่ดินเพื่อการศึ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ารอนามัยและการสาธารณสุข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ารศาสน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ิจการระบบไฟฟ้าประปา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่อสร้างถนนทางลำเลีย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่อสร้างปรับปรุงแหล่งน้ำเพื่อการเกษตร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ารส่งเสริมเกษตร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่อสร้างสถานที่นันทนา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จัดสร้างศาลาประจำหมู่บ้านที่อ่านหนังสือประจำหมู่บ้านห้องสมุด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เลขาธิการ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มอบหมายให้เลขาธิการสำนักงานการปฏิรูปที่ดินเพื่อเกษตรกรรมพิจารณาอนุญาตการใช้ที่ดินเพื่อกิจการสาธารณูปโภคและกิจการอื่นๆในเขตปฏิรูป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ให้ใช้ที่ดินเพื่อกิจการสาธารณูปโภคและกิจการอื่นๆในเขตปฏิรูปที่ดินเพื่อการศึ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ารอนามัยและการสาธารณสุข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ารศาสน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ิจการระบบไฟฟ้าประปา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่อสร้างถนนทางลำเลีย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่อสร้างปรับปรุงแหล่งน้ำเพื่อการเกษตร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ารส่งเสริมเกษตร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่อสร้างสถานที่นันทนา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จัดสร้างศาลาประจำหมู่บ้านที่อ่านหนังสือประจำหมู่บ้านห้องสมุด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เลขาธิการ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อกชนที่ดำเนินการโดยไม่หวังผลกำไรถ้าไม่มีฐานะเป็นนิติบุคคลการขออนุญาตต้องได้รับมอบอำนาจจากผู้มีอำนาจตามกฎหมายซึ่งมีหน้าที่ดูแลรับผิดชอบในกิจการที่ขออนุญาต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ที่ที่ดินนั้น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เภทกิจการที่ขอรับอนุญาตและเนื้อที่ที่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ารศึกษาระดับอนุบาล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ระดับประถมศึกษา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ระดับมัธยมศึกษา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ารอนามัยและการสาธารณสุขก่อสร้างสถานบริการสาธารณสุขชุมชน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สถานีอนามัย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รงพยาบาลส่งเสริมสุขภาพ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โรงพยาบาล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การศาสนาเช่นวัดสำนักสงฆ์มัสยิดโบสถ์เป็นต้น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ิจการระบบไฟฟ้าประปาให้ใช้เนื้อที่ตามที่จำเป็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่อสร้างถนนทางลำเลียงให้ใช้เนื้อที่ตามที่จำเป็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่อสร้างปรับปรุงแหล่งน้ำเพื่อการเกษตรกรรมเช่นขุดคูคลองสระน้ำฝายอ่างเก็บน้ำเป็นต้นให้ใช้เนื้อที่ตามที่จำเป็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ส่งเสริมเกษตรกรรมเช่นแปลงสาธิตการเกษตรศูนย์เรียนรู้ทางการเกษตรเป็นต้นให้ใช้เนื้อที่ตามที่จำเป็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ก่อสร้างสถานที่นันทนาการเช่นสวนสุขภาพสวนสาธารณะลานชุมชนเป็นต้นให้ใช้เนื้อที่ตามที่จำเป็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ื่อจัดสร้างศาลาประจำหมู่บ้านที่อ่านหนังสือประจำหมู่บ้านห้องสมุด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รียกเก็บค่าตอบแทนการใช้ประโยชน์ในที่ด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รียกเก็บตามราคาประเมินของกรมที่ดินหรือราคา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จ่ายชำระค่าที่ดินอันมีราคาสูงกว่าราคาประเมินของกรมที่ดินในปีที่ได้รับอนุญาตให้ใช้ที่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เลขาธิการส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มีอำนาจยกเว้นการเรียกเก็บค่าตอบแทนการใช้ประโยชน์ในที่ดินเมื่อปรากฎข้อเท็จจริงว่า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br/>
        <w:tab/>
        <w:tab/>
        <w:t xml:space="preserve">1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ไม่มีการเรียกเก็บค่าบริการหรือค่าใช้จ่ายใดๆจากผู้ใช้บริการ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br/>
        <w:tab/>
        <w:tab/>
        <w:t xml:space="preserve">2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ิจการนั้นเป็นประโยชน์แก่เกษตรกรและต่อชุมชนในท้องถิ่นหรือเหมาะสมในการรักษาความมั่นคงของประเทศ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br/>
        <w:tab/>
        <w:tab/>
        <w:t xml:space="preserve">3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พื้นที่ใช้สอยเหมาะสมจำเป็นแก่การนั้นและไม่มีผลกระทบต่อสิ่งแวดล้อม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1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แปลง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รวจรัง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เพื่อใช้ประกอบการจัดทำบันทึกเสนอ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 และแจ้งผลการพิจารณาของ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 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แผนงานโครง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ปลง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เสนอให้ผู้มีอำนาจลงนาม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เพื่อแจ้งผลการพิจารณาให้ผู้ยื่นคำขอ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ุ้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ุ้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หุ้นส่วน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กรรมการ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ภาษีมูลค่าเพิ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0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ใช้ที่ดินเพื่อกิจการสาธารณูปโภคและกิจการอื่นๆในเขตปฏิรูป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29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รียกเก็บค่าตอบแทนต้องระบุในแบบด้วยว่ายินยอมชำระค่าตอบแทนการใช้ประโยชน์ในที่ดินตามอัตราที่คป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นทึกรับรองการปฏิบัติตามเงื่อนไขการได้รับอนุญาตให้ใช้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30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ภูมิประเทศแสดงจุดที่ตั้งแปลงที่ดินที่ขออนุญาต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แผนที่ท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แสดงแนวเขตบริเวณที่ขอใช้ด้วยปากกาเขียนแผนที่ให้ชัดเ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บริเวณและสิ่งก่อสร้าง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ผู้ยื่นคำขอลงนามกำกับ</w:t>
            </w:r>
            <w:r>
              <w:rPr>
                <w:sz w:val="32"/>
                <w:sz w:val="32"/>
                <w:szCs w:val="32"/>
              </w:rPr>
              <w:t>ในเ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หรืออื่นๆ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  <w:lang w:bidi="th-TH"/>
              </w:rPr>
              <w:t>โดยแสดงให้เห็นตำแหน่งการจัดวางสิ่งปลูกสร้างทั้งหมดตามโครงการดำเนิน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การ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ระบุจำนวนเนื้อที่แต่ละส่วนพร้อมระบุรายละเอียดเหตุผลความจำเป็นในการใช้พื้นที่การดำเนินการหรือกิจกรรมที่ทำให้เกิดรายได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ามเห็นชุมชนท้องถิ่นกรณีกิจการนั้นไม่ก่อให้เกิดมลพิษต่อชุมชนและสิ่งแวดล้อมรวมทั้งความปลอดภัยของราษฎรใน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ปกครองท้อ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ความเห็นขององค์กรปกครองส่วนท้องถิ่นเช่นอบ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งานโครงการและ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าพถ่ายสภาพที่ดินปัจจุบันและภาพถ่าย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/>
                </w:rPr>
                <w:t>http://eoffice.alro.go.th/alro_compl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/06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TIT SUNEEPA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ffice.alro.go.th/alro_compla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1:00Z</dcterms:created>
  <dc:creator>CM</dc:creator>
  <dc:description/>
  <cp:keywords/>
  <dc:language>en-US</dc:language>
  <cp:lastModifiedBy>ALRO</cp:lastModifiedBy>
  <cp:lastPrinted>2015-07-17T16:20:00Z</cp:lastPrinted>
  <dcterms:modified xsi:type="dcterms:W3CDTF">2015-07-17T09:20:00Z</dcterms:modified>
  <cp:revision>5</cp:revision>
  <dc:subject/>
  <dc:title/>
</cp:coreProperties>
</file>