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ออนุญาตขุดบ่อเพื่อการเกษตรกรรมเกินร้อยละห้าของเนื้อที่ที่ได้รับมอบที่ดินจากการปฏิรูปที่ดินเพื่อเกษตรกรรมหรือขอนำดินหรือสิ่งของที่ได้จากการขุดบ่อออกไปนอกบริเวณที่ดินที่ได้รับอนุญาต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อนุญาตขุดบ่อเพื่อการเกษตรกรรมเกินร้อยละห้าของเนื้อที่ที่ได้รับมอบที่ดินจากการปฏิรูปที่ดินเพื่อเกษตรกรรมหรือขอนำดินหรือสิ่งของที่ได้จากการขุดบ่อออกไปนอกบริเวณที่ดินที่ได้รับอนุญาต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567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ขอบเขตการให้บริ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อนุญาตขุดบ่อเพื่อการเกษตรกรรมเกินร้อยละห้าของเนื้อที่ที่ได้รับมอบที่ดินจากการปฏิรูปที่ดินเพื่อเกษตรกรรมหรือขอนำดินหรือสิ่งของที่ได้จากการขุดบ่อออกไปนอกบริเวณที่ดินที่ได้รับอนุญาต </w:t>
      </w:r>
      <w:r>
        <w:rPr>
          <w:rFonts w:cs="Cordia New" w:ascii="Cordia New" w:hAnsi="Cordia New"/>
          <w:sz w:val="32"/>
          <w:szCs w:val="32"/>
          <w:lang w:val="en-US" w:eastAsia="en-US"/>
        </w:rPr>
        <w:t>09/06/2558 13: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color w:val="FF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color w:val="FF0000"/>
                <w:sz w:val="32"/>
                <w:sz w:val="32"/>
                <w:szCs w:val="32"/>
                <w:lang w:val="en-US" w:eastAsia="en-US" w:bidi="th-TH"/>
              </w:rPr>
              <w:t>สำนักงานการปฏิรูป</w:t>
            </w:r>
            <w:r>
              <w:rPr>
                <w:rFonts w:ascii="Cordia New" w:hAnsi="Cordia New"/>
                <w:iCs/>
                <w:color w:val="FF000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color w:val="FF0000"/>
                <w:sz w:val="32"/>
                <w:sz w:val="32"/>
                <w:szCs w:val="32"/>
                <w:lang w:val="en-US" w:eastAsia="en-US" w:bidi="th-TH"/>
              </w:rPr>
              <w:t>ดินจังหวัด</w:t>
            </w:r>
            <w:r>
              <w:rPr>
                <w:rFonts w:cs="Cordia New" w:ascii="Cordia New" w:hAnsi="Cordia New"/>
                <w:iCs/>
                <w:color w:val="FF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color w:val="FF000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color w:val="FF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color w:val="FF000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color w:val="FF000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color w:val="FF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color w:val="FF000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color w:val="FF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color w:val="FF000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color w:val="FF000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color w:val="FF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color w:val="FF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เป็นเกษตรกรหรือสถาบันเกษตรกรผู้ได้รับมอบที่ดินให้เข้าทำประโยชน์ในที่ดินตามระเบียบคป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ก้ไขเพิ่มเต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0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การขุดบ่อเพื่อการเกษตรกรรมเกินร้อยละห้าของเนื้อที่ที่ได้รับมอบให้เกษตรกรหรือสถาบัน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ขอณสำนักงานการปฏิรูปที่ดินจังหวัดที่ที่ดินนั้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ณะกรรมการปฏิรูปที่ดินจังหวัดเป็นผู้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การอนุญาตให้ดำเนินการขุดบ่อเพื่อการเกษตรกรรมเกินจำนวนดังกล่าวถ้ามีการนำดินหรือสิ่งของที่ขุดได้ออกไปนอกบริเวณที่ดินที่ได้รับอนุญาตให้เข้าทำประโยชน์ไม่ว่าเพื่อการใดๆเกษตรกรหรือสถาบันเกษตรกรต้องใช้เงินเท่ามูลค่าของดินหรือสิ่งที่ขุดได้ดังกล่าวเป็นรายได้ของ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นำเข้ากองทุนการปฏิรูปที่ดินเพื่อเกษตรกรรมเว้นแต่เป็นการนำออกไปโดยได้รับอนุญาตจาก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1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รายละเอียด ความครบถ้วนของ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พื้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 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รังวัดแปลงที่ดินเสนอความเห็นต่อ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เอกสารจัดทำความเห็น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พิจารณาอนุญา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รายงานการประชุมและแจ้งเวียนให้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รองรายงานการประชุม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สนอให้      ผู้มีอำนาจ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แสดงบริเวณที่ขอขุดบ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หตุผลความจำเป็นหรือประโยชน์ที่ได้จากการขุดบ่อหรือเหตุผลความจำเป็นที่ต้องนำดินออกจากที่ดิน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แปลงที่ดินที่ขุดบ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นำดิน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ปริมาตรดินที่นำ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สิ่งของที่ขอนำ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ขอนำดินออกจากพื้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ไม่ม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ไม่มี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1:00Z</dcterms:created>
  <dc:creator>CM</dc:creator>
  <dc:description/>
  <cp:keywords/>
  <dc:language>en-US</dc:language>
  <cp:lastModifiedBy>ALRO</cp:lastModifiedBy>
  <cp:lastPrinted>2015-07-17T16:00:00Z</cp:lastPrinted>
  <dcterms:modified xsi:type="dcterms:W3CDTF">2015-07-17T09:00:00Z</dcterms:modified>
  <cp:revision>5</cp:revision>
  <dc:subject/>
  <dc:title/>
</cp:coreProperties>
</file>