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ปิโตรเลีย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คณะกรรมการปฏิรูปที่ดินเพื่อเกษตรกรร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/255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แต่งตั้งคณะอนุกรรมการพิจารณาการอนุญาตหรือการให้ความยินยอมให้ใช้ที่ดินในเขตปฏิรูปที่ดินสั่งณ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กฎ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5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ลิตปิโตรเลียม</w:t>
      </w:r>
      <w:r>
        <w:rPr>
          <w:rFonts w:cs="Cordia New" w:ascii="Cordia New" w:hAnsi="Cordia New"/>
          <w:sz w:val="32"/>
          <w:szCs w:val="32"/>
          <w:lang w:val="en-US" w:eastAsia="en-US"/>
        </w:rPr>
        <w:t>) 29/05/2558 10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ไม่เกินอายุสัมปทานปิโตรเลีย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ค่าตอบแท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รียกเก็บเป็นรายปีในอัตร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าคาประเมินของกรมธนารักษ์คูณจำนวนไร่คูณจำนวนปีที่ใช้ประโยชน์หรือตาม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color w:val="FF0000"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 1. </w:t>
      </w:r>
      <w:r>
        <w:rPr>
          <w:rFonts w:ascii="Cordia New" w:hAnsi="Cordia New"/>
          <w:color w:val="FF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color w:val="FF0000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ab/>
        <w:tab/>
        <w:tab/>
        <w:t xml:space="preserve">3.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color w:val="FF0000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color w:val="FF0000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ละเอียด ความครบถ้วนสมบูรณ์ของ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ตำแหน่งของพื้นที่และสภาพ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งวัด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ราคาประเมินที่ดินเสนอความเห็นปฏิรูปที่ดินจังหว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ณะกรรมการปฏิรูปที่ดิ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ดำเนินการนำผลการพิจารณาของ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สำนักงานการปฏิรูปที่ดินเพื่อเกษตรกรรมดำเนิน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คณะอนุกรรมการพิจารณาการอนุญาตหรือให้ความยินยอมให้ใช้ที่ดินในเขตปฏิรูปที่ดินพิจารณากลั่นกร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ของการพิจารณาข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อนุกรรมการพิจารณาการอนุญาตหรือให้ความยินยอมให้ใช้ที่ดินในเขตปฏิรูป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เพื่อเกษตรกรรม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การพิจารณาให้สำนักงานการปฏิรูปที่ดินจังหวัด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เกษตร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เสนอให้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ดชำระค่าตอบแทนการใช้ที่ดินเมื่อได้รับชำระค่าตอบแทนแล้วจึงออกหนังสือยินยอมให้ใช้ที่ดินเพื่อผลิตปิโตรเล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ุ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จดทะเบีย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แสด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ความยินยอมให้ใช้ที่ดินในเขตปฏิรูปที่ดินเพื่อการนำทรัพยากรธรรมชาติมาใช้ประโยชน์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มปทาน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เชื้อเพลิงธรรม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ภูมิประเทศ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:50,000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แสดงแปลงที่ดินที่มีการขุดเจาะสำรวจ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4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พร้อมภาพถ่ายบริเวณใช้ที่ดินเพื่อผลิตปิโตรเลียม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ใช้ที่ดินข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ือคร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ังไม่จัด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งานโครงการขั้นตอนรายละเอียดวิธีการผลิตปิโตรเลี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การตรวจสอบและรับรองโดยหน่วยงานที่กำกับดูแลตามกฎ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มาตรการป้องกันและแก้ไขผลกระทบ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นโยบายและแผนทรัพยาก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่านความเห็นชอบจากสำนักงานนโยบายและแผนสิ่งแวดล้อม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งานการประชุมองค์กรปกครองส่วนท้องถิ่นแห่งท้องที่ที่แสด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ติการพิจารณาพื้นที่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มติระบุว่า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เป็นบริเวณที่มีทิวทัศน์สวยงามอันควรรักษ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มีปัญหากระท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ำคัญต่อความเป็นอยู่ของราษฎรในพื้นที่และบริเวณใกล้เคีย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ประชาคม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ท้องที่ที่ขอรับความยินย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งานการประชุม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ปีที่ยื่น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ทำเหมืองของผู้ถือครองที่ดินบริเวณโดยร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lang w:bidi="th-TH"/>
              </w:rPr>
            </w:pPr>
            <w:r>
              <w:rPr>
                <w:rFonts w:cs="CordiaUPC" w:ascii="CordiaUPC" w:hAnsi="CordiaUPC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</w:rPr>
              <w:t>12</w:t>
            </w:r>
            <w:r>
              <w:rPr>
                <w:rFonts w:cs="Cordia New" w:ascii="Cordia New" w:hAnsi="Cordia New"/>
                <w:color w:val="0D0D0D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ไม่ม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ปฏิรูปที่ดินเพื่อเกษตรกรรม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5:00Z</dcterms:created>
  <dc:creator>CM</dc:creator>
  <dc:description/>
  <dc:language>en-US</dc:language>
  <cp:lastModifiedBy>Joy</cp:lastModifiedBy>
  <cp:lastPrinted>2015-07-15T17:21:00Z</cp:lastPrinted>
  <dcterms:modified xsi:type="dcterms:W3CDTF">2015-07-20T10:05:00Z</dcterms:modified>
  <cp:revision>2</cp:revision>
  <dc:subject/>
  <dc:title/>
</cp:coreProperties>
</file>