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ออกหนังสือ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ยินยอม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ให้ใช้ที่ดินเพื่อทำเหมืองแร่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กรณี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โอนประทานบั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หนังสื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ินยอ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ใช้ที่ดินเพื่อทำเหมืองแร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กรณี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ประทานบั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นังสือสำนักงานการปฏิรูปที่ดินเพื่อเกษตรกรรมที่กษ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1205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7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ลง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54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ารบังคับใช้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คณะกรรมการปฏิรูปที่ดินเพื่อเกษตรกรรม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/255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รื่องแต่งตั้งคณะอนุกรรมการพิจารณาการอนุญาตหรือการให้ความยินยอมให้ใช้ที่ดินในเขตปฏิรูปที่ดินสั่งณ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กฎาค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5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.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ำเหมืองแร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งขนแร่และ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ิจการเกี่ยวเนื่องกับการทำเหมืองแร่ กรณีต่อประทานบัตร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ยื่นคำขอได้แก่บุคคลธรรมดาหรือนิติบุคคลที่จัดตั้งขึ้นตามกฎ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ขอณสำนักงานการปฏิรูปที่ดินจังหวัดที่ที่ดินนั้นตั้งอยู่ให้ยื่นคำขอตามแบบที่สำนักงานการปฏิรูปที่ดินเพื่อเกษตรกรรม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นื้อที่ที่ขอรับความยินยอมแต่ละคำขอ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ตามอายุประทานบัต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ขอใช้ที่ดินเพื่อสร้างทางขนแร่ออกจากเขตพื้นที่ประทานบัตร และการขอใช้ที่ดินเพื่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กี่ยวเนื่องกับการทำเหมืองแร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ยื่นคำขอพร้อมกันกับคำขอกรณีทำเหมืองเพื่อพิจารณาในคราวเดีย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ื้นที่ที่ขอรับความยินยอมเกี่ยวเนื่องกับการทำเหมืองแร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ช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เททิ้งมูลดินทรายที่พักที่กองเก็บแร่ที่ตั้งโรงโม่แร่หรือแต่งแร่ต้องอยู่ในพื้นที่ที่ได้รับความยินยอมให้ทำเหมืองแร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7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่า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val="en-US" w:eastAsia="en-US" w:bidi="th-TH"/>
        </w:rPr>
        <w:t>ตอบแทน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ารใช้ที่ดินกรณีทำเหมืองแร่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/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รณีทางขนแร่และ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ิจการเกี่ยวเนื่องกับการทำเหมืองแร่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/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 xml:space="preserve">ต่ออายุหนังสือยินยอม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ประทานบัตรยังไม่หมดอายุ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) /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หนังสือยินยอมหมดอายุและต่ออายุประทานบัตร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 xml:space="preserve">อัตราร้อยละ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 xml:space="preserve">ของราคาประเมินของกรมธนารักษ์แต่ต้องไม่น้อยกว่าไร่ละ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10,000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คูณจำนวนปีที่ใช้ประโยชน์หรือตามที่ส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 xml:space="preserve">กำหนด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จำนวนเงินเท่ากับค่าภาคหลวงแร่ที่ผู้ถือประทานบัตรชำระให้แก่สำนักงานอุตสาหกรรมจังหวัดหรือตามที่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ำหนด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รณีทางขนแร่และ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ิจการเกี่ยวเนื่องกับการทำเหมืองแร่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ไร่ละ ๑๐๐ บาท ต่อปี เรียกเก็บครั้งเดียวตลอดอายุหนังสือยินยอ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i/>
          <w:iCs/>
          <w:sz w:val="32"/>
          <w:szCs w:val="32"/>
          <w:lang w:val="en-US" w:eastAsia="en-US" w:bidi="th-TH"/>
        </w:rPr>
        <w:t xml:space="preserve">4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หลักประกันที่วางไว้ที่กรมอุตสาหกรรมพื้นฐานและการเหมืองแร่แล้วหรือส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อาจเรียกเพิ่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u w:val="single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ณี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ab/>
        <w:tab/>
        <w:t xml:space="preserve">      3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575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3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ยละเอียดความครบถ้วนสมบูรณ์ของข้อมูล ต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จสอบตำแหน่งของพื้นที่และสภาพ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ังวัดแปลง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ราคาประเมิน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วามเห็นต่อปฏิรูปที่ดิน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 ดำเนินการเสน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ปฏิรูปที่ดิน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lang w:val="en-US" w:eastAsia="en-US" w:bidi="th-TH"/>
              </w:rPr>
              <w:t>จังหวัดพิจารณา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 ดำเนินการนำผลการพิจารณาของ 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เอกสารหลักฐ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สำนักงานการปฏิรูปที่ดินเพื่อเกษตรกรรมดำเนินการ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คณะอนุกรรมการพิจารณาการอนุญาตหรือให้ความยินยอมให้ใช้ที่ดินในเขตปฏิรูปที่ดินพิจารณากลั่นกรองเรื่อง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ำ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ลของการพิจารณาข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อนุกรรมการพิจารณาการอนุญาตหรือให้ความยินยอมให้ใช้ที่ดินในเขตปฏิรูปที่ด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ปฏิรูปที่ดินเพื่อเกษตรกรรมพิจารณา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การพิจารณาให้สำนักงานการปฏิรูปที่ดินจังหวัดทราบ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กษตรกรรม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เสนอให้ผู้มีอำนาจลงนาม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อกหนังสือไม่ขัดข้องที่จะให้มีการทำเหมื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-10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เสนอให้ผู้มีอำนาจลงนาม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อกหนังส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ยินยอมให้ใช้ที่ดิน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-106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สำนักงานอุตสาหกรรมจังหวัดว่ากระทรวงอุตสาหกรรมได้ออกประทานบัตรให้แก่ผู้ยื่นคำขอและผู้ได้รับความยินยอมได้วางหลักประกันไว้ที่กรมอุตสาหกรรมพื้นฐานและการเหมืองแร่นัดชำระค่าตอบแทนการใช้ที่ดินจึงออกหนังสือยินยอมให้ใช้ที่ดินเพื่อทำเหมืองแร่เมื่อได้รับชำระค่าตอบแทนแล้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รวมระยะเวลารอคอยจากสำนักงานอุตสาหกรรมจังหวัด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***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วม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7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บัตรประจำตัวประชาชนของกรรมการผุ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ุ้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ทะเบียนบ้านของกรรมการผุ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ุ้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บริคณห์สน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ขอรับความยินยอมให้ใช้ที่ดินในเขตปฏิรูปที่ดินเพื่อการ</w:t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ำรัพยากรธรรมชาติ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ช้ประโยชน์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-1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ำเหมืองและกรณีต่ออายุ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ระทานบั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ขอประทาน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ำเหมื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ระทาน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ต่ออายุ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ระทานบั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ภูมิประเทศ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:50,000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ลำดับชุ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L701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สดงตำแหน่งบริเวณที่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ล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โครงการทำเหมืองแ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่านการรับรองจากเจ้าพนักงานอุตสาหกรรม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ร่ประจำท้องที่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ละกรมอุตสาหกรรมพื้นฐานและการเหมืองแร่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ลักษณะธรณีวิท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หล่งแ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่านการรับรองจากเจ้าพนักงานอุตสาหกรรม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ร่ประจำท้องที่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ละกรมอุตสาหกรรมพื้นฐานและการเหมืองแร่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ให้ใช้ที่ดินข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ถือคร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ังไม่จัด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ไม่ใช้กรณีต่ออายุหนังสือยินยอมและกรณีโอนประทานบั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มาตรการป้องกันและแก้ไขผลกระทบ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นโยบายและแผน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ธรรมชาติ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่านความเห็นชอบจากสำนักงานนโยบายและแ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ิ่งแวดล้อม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ฟื้นฟูสภาพพื้นที่ภายหลังการทำเหมื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เขตปฏิรูป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ของ 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การประชุมองค์กรปกครองส่วนท้องถิ่นแห่งท้องที่ที่แสด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ติการพิจารณาพื้นที่ขอรับความยินย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มติระบุว่า</w:t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ไม่เป็นบริเวณที่มีทิวทัศน์สวยงามอันควรรักษาไว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ไม่มีปัญหากระท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สำคัญต่อความเป็นอยู่ของราษฎรในพื้นที่และบริเวณใกล้เคีย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ายงานการประชุม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นปีที่ยื่นคำข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ายงานประชาคม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ท้องที่ที่ขอรับความยินยอ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ายงานการประชุม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นปีที่ยื่นคำข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ให้ทำเหมืองของผู้ถือครองที่ดินบริเวณโดยร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ไม่ใช้กรณีต่ออายุ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ระทานบั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ไม่ม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การปฏิรูปที่ดินเพื่อเกษตรกรรมหรือ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http://eoffice.alro.go.th/alro_complain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ราชดำเนินนอกแขวงบ้านพานถมเขตพระนคร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2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6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6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1:00Z</dcterms:created>
  <dc:creator>CM</dc:creator>
  <dc:description/>
  <cp:keywords/>
  <dc:language>en-US</dc:language>
  <cp:lastModifiedBy>ALRO</cp:lastModifiedBy>
  <cp:lastPrinted>2015-07-15T17:17:00Z</cp:lastPrinted>
  <dcterms:modified xsi:type="dcterms:W3CDTF">2015-07-20T10:50:00Z</dcterms:modified>
  <cp:revision>6</cp:revision>
  <dc:subject/>
  <dc:title/>
</cp:coreProperties>
</file>