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่ออายุหนังสือยินยอมให้ใช้ที่ดินเพื่อทำเหมืองแร่ กรณีประทานบัตรยังไม่หมด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อายุหนังสือยินยอมให้ใช้ที่ดินเพื่อทำเหมืองแร่ กรณีประทานบัตรยังไม่หมด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0.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อายุหนังสือยินยอมโดยประทานบัตรยังไม่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นื้อที่ที่ขอรับความยินยอมแต่ละคำข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ากกว่าระยะเวลาที่เหลืออยู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ประทานบั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่า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val="en-US" w:eastAsia="en-US" w:bidi="th-TH"/>
        </w:rPr>
        <w:t>ตอบแทน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ารใช้ที่ดินกรณีทำเหมืองแร่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/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รณีทางขนแร่และ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ิจการเกี่ยวเนื่องกับการทำเหมืองแร่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/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ต่ออายุหนังสือยินยอม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ระทานบัตรยังไม่หมดอาย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) /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หนังสือยินยอมหมดอายุและต่ออายุประทานบัตร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อัตราร้อยละ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ของราคาประเมินของกรมธนารักษ์แต่ต้องไม่น้อยกว่าไร่ละ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คูณจำนวนปีที่ใช้ประโยชน์หรือตามที่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กำหนด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จำนวนเงินเท่ากับค่าภาคหลวงแร่ที่ผู้ถือประทานบัตรชำระให้แก่สำนักงานอุตสาหกรรมจังหวัดหรือตามที่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รณีทางขนแร่และ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ิจการเกี่ยวเนื่องกับการทำเหมืองแร่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ไร่ละ ๑๐๐ บาท ต่อปี เรียกเก็บครั้งเดียวตลอดอายุหนังสือยินยอ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i/>
          <w:iCs/>
          <w:sz w:val="32"/>
          <w:szCs w:val="32"/>
          <w:lang w:val="en-US" w:eastAsia="en-US" w:bidi="th-TH"/>
        </w:rPr>
        <w:t xml:space="preserve">4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หลักประกันที่วางไว้ที่กรมอุตสาหกรรมพื้นฐานและการเหมืองแร่แล้วหรือส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i/>
          <w:i/>
          <w:iCs/>
          <w:sz w:val="32"/>
          <w:sz w:val="32"/>
          <w:szCs w:val="32"/>
          <w:lang w:val="en-US" w:eastAsia="en-US" w:bidi="th-TH"/>
        </w:rPr>
        <w:t>อาจเรียก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  <w:tab/>
        <w:t xml:space="preserve">      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575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ละเอียดความครบถ้วนสมบูรณ์ของข้อมูล 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จสอบตำแหน่งของพื้นที่และ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งวัด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าคาประเมิน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วามเห็นต่อ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อกหนังสือไม่ขัดข้องที่จะให้มีการทำเหมื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-10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อกหนังส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ยินยอมให้ใช้ที่ดิน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-10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สำนักงานอุตสาหกรรมจังหวัดว่ากระทรวงอุตสาหกรรมได้ออกประทานบัตรให้แก่ผู้ยื่นคำขอและผู้ได้รับความยินยอมได้วางหลักประกันไว้ที่กรมอุตสาหกรรมพื้นฐานและการเหมืองแร่นัดชำระค่าตอบแทนการใช้ที่ดินจึงออกหนังสือยินยอมให้ใช้ที่ดินเพื่อทำเหมืองแร่เมื่อได้รับชำระค่าตอบแทนแล้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รวมระยะเวลารอคอยจากสำนักงานอุตสาหกรรม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***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วม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56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ุ้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่ออายุหนังสือ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ยินยอมให้ใช้ที่ดินในเขตปฏิรูปที่ดินเพื่อการ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ำรัพยากรธรรมชาติ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ช้ประโยชน์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ำเหมืองและกรณีต่ออายุ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ระทานบั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ครงการทำเหมือ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อุตสาหกรร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ร่ประจำท้อง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ลักษณะธรณีวิท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หล่งแ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รับรองจากเจ้าพนักงานอุตสาหกรร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ร่ประจำท้อง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นโยบายและแผน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ห็นชอบจาก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ฟื้นฟูสภาพพื้นที่ภายหลังการทำเหมื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เขตปฏิรูป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ติการพิจารณาพื้นที่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มติระบุว่า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เป็นบริเวณที่มีทิวทัศน์สวยงามอันควรรักษ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มีปัญหากระท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ำคัญต่อความเป็นอยู่ของราษฎรในพื้นที่และบริเวณใกล้เคีย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การประช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ปีที่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การประช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ปีที่ยื่น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ปฏิรูปที่ดินเพื่อเกษตรกรรม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0:00Z</dcterms:created>
  <dc:creator>CM</dc:creator>
  <dc:description/>
  <cp:keywords/>
  <dc:language>en-US</dc:language>
  <cp:lastModifiedBy>ALRO</cp:lastModifiedBy>
  <cp:lastPrinted>2015-07-15T17:17:00Z</cp:lastPrinted>
  <dcterms:modified xsi:type="dcterms:W3CDTF">2015-07-20T09:56:00Z</dcterms:modified>
  <cp:revision>4</cp:revision>
  <dc:subject/>
  <dc:title/>
</cp:coreProperties>
</file>