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ิจการสนับสนุนเกี่ยวเนื่องกับการปฏิรูปที่ดินเพื่อเกษตรกรรมตามประกาศกระทรวงเกษตรและสหกรณ์ประกาศณวัน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553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ำนาจคณะกรรมการปฏิรูปที่ดินจังหว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ิจการสนับสนุนเกี่ยวเนื่องกับการปฏิรูปที่ดินเพื่อเกษตรกรรมตามประกาศกระทรวงเกษตรและสหกรณ์ประกาศณ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53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;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เกษตรและสหกรณ์เรื่องกำหนดกิจการอื่นที่เป็นการสนับสนุนหรือเกี่ยวเนื่องกับการปฏิรูปที่ดินเพื่อเกษตรกรรม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ห้าแห่งพระราชบัญญัติ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ณ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อนุญาตและการให้ผู้ได้รับอนุญาตถือปฏิบัติในการใช้ที่ดินหรืออสังหาริมทรัพย์ในกิจการที่เป็นการสนับสนุนหรือเกี่ยวเนื่องกับ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ิจการสนับสนุนเกี่ยวเนื่องกับการปฏิรูปที่ดินเพื่อเกษตรกรรมตามประกาศกระทรวงเกษตรและสหกรณ์ประกาศณ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553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าจคณะกรรมการปฏิรูปที่ดิ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นื้อที่ที่ขออนุญาตตามสมควรแต่ละกิจการ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ทดล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ัฒนาพันธุ์พืช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ลงสาธ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ทางวิชาการเกษตรการสาธิตหรือการทดลองอื่นๆที่เป็นประโยชน์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รับ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บรวมผลผลิต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้ำนมดิบ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าล์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างพาร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านตากผลผลิต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ันสำปะหลัง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วเป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จำหน่ายน้ำมั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ั้มหลอ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ั้มหยอดเหรียญ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รวบรวมข้อเท็จจริงเหตุผลความจำเป็นเป็นรายๆ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อื่นๆที่เป็นการส่งเสริมหรือประกันราคาพืชทางการเกษตรหรือลดต้นทุนการผลิต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ของเอกชนตามโครงการความร่วมมือปลูกกาแฟระหว่า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คเอกชนและ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อื่นๆที่มีข้อตกลงความร่วมมือ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ดำเนินการผลิตและการจำหน่ายผลิตผล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ูนย์ผลิ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ำหน่ายเมล็ดพันธ์พืช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ูนย์พัฒนาองค์ความรู้อาชีพ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ผลิตปุ๋ยอินทรีย์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ม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รับเคลือบผิวส้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รับรมควันยางพาร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สหกรณ์การเกษตรในเขตปฏิรูป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ลาดกลางจำหน่ายผลผลิตทาง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ปรรูปสินค้า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านจำหน่ายปุ๋ย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สดุและอุปกรณ์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านซ่อมแซมเครื่องจักรกลการเกษ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อื่นๆที่เป็นการพัฒนาอาชีพเกษตรกรรมและปัจจัยการผลิตตลอดจนการผลิตการจำหน่ายและการตลาดให้เกิดผลดียิ่งขึ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ให้เช่า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้าทำประโยชน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ที่แสวงหากำไรให้ทำสัญญากำหนดระยะเวลาเช่าที่ดิ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ป็นวิสาหกิจขนาดย่อม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ป็นวิสาหกิจขนาดกลาง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กินกว่าวิสาหกิจขนาดกลาง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ิจการที่เป็นวิสาหกิจรายย่อยหรือกิจการที่ยังไม่เป็นวิสาหกิจขนาดกลางและขยาดย่อม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ิจการที่ไม่แสวงหากำไรระยะเวลาทำสัญญาเข้าทำประโยชน์ตามความเหมาะสมของแต่ละกิจ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ผู้ขอไม่สามารถมายื่นคำขอรับอนุญาตด้วยตนเองผู้ขอจะต้องมอบอำนาจเป็นหนังสือให้บุคคลอื่นไปทำการแทนโดยหนังสือมอบอำนาจต้องติดอากรแสตมป์ให้ถูกต้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ค่าตอบแท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ัตราค่าเช่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ราคาประเมินของกรมธนารักษ์สำหรับแปลงที่ดินนั้นหากแปลงที่ดินที่ขอรับอนุญาตไม่มีราคาประเมินให้ประเมินที่ดินที่ใกล้เคียงค่าตอบแทนการเข้าทำประโยชน์เป็นไปตามที่คณะกรรมการปฏิรูปที่ดินเพื่อ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ประกันของสัญญาเข้าทำประโยชน์ในที่ดินหรืออสังหาริมทรัพย์คิดในอัตร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ค่าตอบแทนที่ผู้ได้รับอนุญาตต้องจ่ายให้แก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ประกันของสัญญาเช่าหรืออสังหาริมทรัพย์คิดในอั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เช่า</w:t>
      </w:r>
    </w:p>
    <w:p>
      <w:pPr>
        <w:pStyle w:val="Normal"/>
        <w:tabs>
          <w:tab w:val="clear" w:pos="720"/>
          <w:tab w:val="left" w:pos="534" w:leader="none"/>
        </w:tabs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วางหลักประกันสัญญา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ินสด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ังสือค้ำประกันธนาคารภายในประเทศ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ประกันอื่นๆตามระเบียบฯพัสด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1.2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ค่าใช้จ่ายอื่นๆ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ถ้ามี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)</w:t>
        <w:br/>
        <w:t xml:space="preserve">       -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ค่าใช้จ่ายในการจดทะเบียนการเช่า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       -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ค่าภาษีค่าธรรมเนียมหรือค่าใช้จ่ายอื่นใดอันเกี่ยวกับที่ดินหรืออสังหาริมทรัพย์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       -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ค่าไฟฟ้าค่าประปาค่าโทรศัพท์และค่าบริการอื่นๆ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       -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ค่าใช้จ่ายที่รัฐลงทุนให้เพื่อกิจการสาธารณูปโภค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1.3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รณีคณะกรรมการปฏิรูปที่ดินจังหวัดมีมติอนุญาตใช้ที่ดินหรืออสังหาริมทรัพย์ผู้รับอนุญาตต้องเข้าทำสัญญาณ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จังหวัดภายในกำหนดเวลา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วันนับแต่วันที่ผู้รับอนุญาตได้รับหนังสือแจ้งผล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1.4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รณีคปจ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มีมติไม่อนุญาตให้ใช้ที่ดินหรืออสังหาริมทรัพย์หากผู้ขออนุญาตประสงค์จะอุทธรณ์ให้ยื่นอุทธรณ์ต่อ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จังหวัดภายใน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วันนับแต่วันที่ผู้ขออนุญาตได้รับหนังสือเพื่อนำเสนอคป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พิจารณาวินิจฉัยและเมื่อมีผลการวินิจฉัยอุทธรณ์แล้วให้แจ้งผู้ขออนุญาตด้วยว่าหากไม่เห็นชอบด้วยผู้ขออนุญาตมีสิทธิฟ้องศาลปกครองได้ภายในกำหนดเวลา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วันนับแต่ได้รับแจ้งผลการวินิจฉัย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5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206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ายละเอียดความครบถ้วนสมบูรณ์ของข้อมูล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รวจรังวัด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ขออนุญาตใช้ที่ดินในเขตปฏิรูปที่ดิน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คาประเมินที่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ั้งหมด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ฏิรูปที่ดิ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จารณาอนุญาต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รายงานการประชุมและแจ้งเวียนให้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รองรายงานการประชุ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อนุญาตการจัดที่ดินหรืออสังหาริมทรัพย์เพื่อใช้สำหรับกิจการที่เป็นการสนับสนุนหรือเกี่ยวเนื่องกับการปฏิรูปที่ดินเพื่อเกษตร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และ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กอบด้ว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เภทของ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เภทของสิทธิที่ขอรับอนุญาตเช่นประสงค์จะทำสัญญาเช่าหรือสัญญาเข้าทำประโยชน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ถานที่ประกอบกิจการและจำนวนเนื้อที่ที่ต้องการขอรั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ุนที่ใช้ดำเนินงานของโครงการรวมทั้งแผนการเพิ่มทุนในอนาค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ลักษณะของการดำเนินงานของโครงการโดยระบุลักษณะการใช้ที่ดินหรืออสังหาริมทรัพย์ขั้นตอนและวิธีการดำเนินงานแนวทางการบริหารและการจัดการโครง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ตอบแทนโครงการระยะเวลาคืนทุนของโครงการและเครื่องชี้วัดอื่นๆที่แสดงโอกาสความสัมฤทธิ์ผลของการประกอบ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โยชน์ที่คาดว่าเกษตรกรและสถาบันเกษตรกรจะได้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ให้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ามเห็นชุมชนท้องถิ่นว่ากิจการนั้นไม่ก่อให้เกิดมลพิษต่อชุมชนและสิ่งแวดล้อมรวมทั้งความปลอดภัยของราษฎรใน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ปกครองท้อ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ความเห็นขององค์กรปกครองส่วนท้องถิ่นเช่นอบ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TIT SUNEEP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1:00Z</dcterms:created>
  <dc:creator>CM</dc:creator>
  <dc:description/>
  <cp:keywords/>
  <dc:language>en-US</dc:language>
  <cp:lastModifiedBy>ALRO</cp:lastModifiedBy>
  <cp:lastPrinted>2015-07-17T16:18:00Z</cp:lastPrinted>
  <dcterms:modified xsi:type="dcterms:W3CDTF">2015-07-17T09:19:00Z</dcterms:modified>
  <cp:revision>9</cp:revision>
  <dc:subject/>
  <dc:title/>
</cp:coreProperties>
</file>