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สำรวจแร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ำรวจแร่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ปิโตรเล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1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8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ำรวจแร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และกรณีสำรวจ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ที่ขอรับความยินยอมตามความจำเป็นและ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ไม่เกินอายุอาชญาบัตรผูกขาดสำรวจแร่หรืออาชญาบัตรพิเศ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ต่ออายุสำรวจแร่ให้ต่อได้เฉพาะอาชญาบัตรพิเศษโดยระยะเวลาไม่เกินอายุอาชญาบัตรพิเศษ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color w:val="FF0000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 1. </w:t>
      </w: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color w:val="FF0000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ab/>
        <w:tab/>
        <w:tab/>
        <w:t xml:space="preserve">3.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ตำแหน่งของพื้นที่สภาพ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ตรวจสภาพ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จัดทำความเห็นเสนอ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จัดทำความเห็นเสนอปฏิรูปที่ดินจังหวัดพิจารณา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>ต่ออายุหนังสือยินยอม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สำรวจแร่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ดำเนินการ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ทานความถูกต้องเพื่อให้เป็นไปตามกฎหมายแล้วน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ลขาธิการสำนักงานการปฏิรูปที่ดินเพื่อเกษตรกรรมพิจารณาให้ความยินยอ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รวจแร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เสนอให้ผู้มีอำนาจลงนามให้ความยินยอม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ทรา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่ สำรวจแร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ุ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ขั้นตอนที่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ยกเว้นขั้นตอ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1.1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-4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>กรณีที่่ ต่ออายุหนังสือยินยอม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ทำตามขั้นตอนที่ 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ขั้นตอนที่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 w:bidi="th-TH"/>
              </w:rPr>
              <w:t xml:space="preserve">2.1.1 </w:t>
            </w:r>
            <w:r>
              <w:rPr>
                <w:rFonts w:ascii="Cordia New" w:hAnsi="Cordia New"/>
                <w:spacing w:val="-4"/>
                <w:sz w:val="32"/>
                <w:sz w:val="32"/>
                <w:szCs w:val="32"/>
                <w:lang w:val="en-US" w:eastAsia="en-US" w:bidi="th-TH"/>
              </w:rPr>
              <w:t xml:space="preserve">และขั้นตอนที่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val="en-US" w:eastAsia="en-US" w:bidi="th-TH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ความยินยอมให้ใช้ที่ดินในเขตปฏิรูปที่ดินเพื่อการนำ</w:t>
            </w:r>
            <w:r>
              <w:rPr>
                <w:rFonts w:ascii="CordiaUPC" w:hAnsi="CordiaUPC" w:cs="CordiaUPC"/>
                <w:spacing w:val="-18"/>
                <w:sz w:val="32"/>
                <w:sz w:val="32"/>
                <w:szCs w:val="32"/>
                <w:lang w:val="en-US" w:eastAsia="en-US" w:bidi="th-TH"/>
              </w:rPr>
              <w:t>ทรัพยากรธรรมชาต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ใช้ประโยชน์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ำรวจแร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รวจแร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ขออาชญาบัตรผูกขาดสำรวจแร่หรืออาชญาบัต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ำรวจแร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อาชญาบัต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ำรวจแร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ครงการที่ขอใช้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ละแผนผังแสดงการใช้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ภูมิประเทศ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,000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L701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สำ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ายแปลงแปลงรว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ในมาตราส่ว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8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นพื้นหลักฐา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ภูมิประเทศ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,000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L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ครอบคล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าณาบริเวณที่ทำการสำรว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ิโตรเลี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เข้าสำรวจทรัพยากรในที่ดินระหว่างเกษตรกรและผู้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2:00Z</dcterms:created>
  <dc:creator>CM</dc:creator>
  <dc:description/>
  <cp:keywords/>
  <dc:language>en-US</dc:language>
  <cp:lastModifiedBy>ALRO</cp:lastModifiedBy>
  <cp:lastPrinted>2015-07-15T17:16:00Z</cp:lastPrinted>
  <dcterms:modified xsi:type="dcterms:W3CDTF">2015-07-20T10:51:00Z</dcterms:modified>
  <cp:revision>7</cp:revision>
  <dc:subject/>
  <dc:title/>
</cp:coreProperties>
</file>