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สำรวจปิโตรเลีย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สำรวจ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ปิโตรเล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1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8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สำรวจ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เพื่อเกษตรกรรม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้อที่ที่ขอรับความยินยอมตามความจำเป็นและเหมาะส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ไม่เกินอายุระยะเวลาสำรวจตามสัมปทานปิโตรเลีย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ต่ออายุสำรวจแร่ระยะเวลาไม่เกินอายุระยะเวลาสำรวจตามสัมปทานปิโตรเลีย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่าตอบแทนการใช้ที่ดิ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ตาม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val="en-US" w:eastAsia="en-US" w:bidi="th-TH"/>
        </w:rPr>
      </w:pPr>
      <w:r>
        <w:rPr>
          <w:rFonts w:ascii="Cordia New" w:hAnsi="Cordia New"/>
          <w:color w:val="FF0000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1.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color w:val="FF0000"/>
          <w:sz w:val="32"/>
          <w:szCs w:val="32"/>
          <w:lang w:val="en-US" w:eastAsia="en-US" w:bidi="th-TH"/>
        </w:rPr>
        <w:t xml:space="preserve">                   </w:t>
      </w:r>
      <w:r>
        <w:rPr>
          <w:rFonts w:cs="Cordia New" w:ascii="Cordia New" w:hAnsi="Cordia New"/>
          <w:color w:val="FF0000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FF0000"/>
          <w:sz w:val="32"/>
          <w:szCs w:val="32"/>
          <w:lang w:val="en-US" w:eastAsia="en-US" w:bidi="th-TH"/>
        </w:rPr>
        <w:tab/>
        <w:tab/>
        <w:t xml:space="preserve">       3. 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color w:val="FF0000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ตำแหน่งของพื้นที่สภาพ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ตรวจสภาพ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จัดทำความเห็นเสนอปฏิรูปที่ดินจังหวัด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จัดทำความเห็นเสนอปฏิรูปที่ดินจังหวัดพิจารณา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>ต่ออายุหนังสือยินยอม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>สำรวจแร่ หรือสำรวจปิโตรเล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ดำเนินการ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พิจารณ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เกษตรกรรม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ทานความถูกต้องเพื่อให้เป็นไปตามกฎหมายแล้วน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ลขาธิการสำนักงานการปฏิรูปที่ดินเพื่อเกษตรกรรมพิจารณาให้ความยินยอ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รวจแร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ทานความถูกต้องเพื่อให้เป็นไปตามกฎหมายแล้วน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ลขาธิการสำนักงานการปฏิรูปที่ดินเพื่อเกษตรกรรมพิจารณาให้ความยินยอ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รวจปิโตรเล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เสนอให้ผู้มีอำนาจลงนามให้ความยินยอม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พิจารณา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ทรา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รวจปิโตรเลียม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ำต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ุ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ขั้นตอนที่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ยกเว้นขั้นตอ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1.1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วม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>กรณีที่่ ต่ออายุหนังสือยินยอม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ทำตามขั้นตอนที่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ขั้นตอนที่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 w:bidi="th-TH"/>
              </w:rPr>
              <w:t xml:space="preserve">2.1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และขั้นตอนที่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 w:bidi="th-TH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วม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ุ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ุ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หุ้นส่วน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กรรมการ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0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รับความยินยอมให้ใช้ที่ดินในเขตปฏิรูปที่ดินเพื่อการนำ</w:t>
            </w:r>
            <w:r>
              <w:rPr>
                <w:rFonts w:ascii="CordiaUPC" w:hAnsi="CordiaUPC" w:cs="CordiaUPC"/>
                <w:spacing w:val="-18"/>
                <w:sz w:val="32"/>
                <w:sz w:val="32"/>
                <w:szCs w:val="32"/>
                <w:lang w:val="en-US" w:eastAsia="en-US" w:bidi="th-TH"/>
              </w:rPr>
              <w:t>ทรัพยากรธรรมชาติ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มาใช้ประโยชน์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104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ำรว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มปทานปิโตรเล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เชื้อเพลิง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color w:val="0D0D0D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แผนงานวิธีการสำรวจทรัพยาก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่านการตรวจสอบและรับรองผล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โดย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ที่อำนาจ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ให้สัมปท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ละแผนผังแสดงการใช้พื้นที่และบริเวณใกล้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ภูมิประเทศ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,000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L701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บริเวณที่สำ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ายแปลงแปลงรว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ในมาตราส่ว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8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นพื้นหลักฐา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ภูมิประเทศ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,000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L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ครอบคลุ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าณาบริเวณที่ทำการสำรว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ิโตรเลีย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แสดงแปลงที่ดินที่มีการขุดเจาะสำรวจ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4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ขุดเจาะสำรว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ิโตรเลีย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เข้าสำรวจทรัพยากรในที่ดินระหว่างเกษตรกรและผู้ขอรับความยินย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องค์กรปกครองส่วนท้องถิ่นแห่งท้องที่ที่แสดงมติการพิจารณาพื้นที่ขอรับความยินยอมว่าไม่เป็นบริเวณที่มีทิวทัศน์สวยงามอันควรรักษาไว้ไม่มีปัญหากระทบที่สำคัญต่อความเป็นอยู่ของราษฎ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พื้นที่และบริเวณใกล้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ประชาคม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รายงานมาตรการป้องกันและแก้ไขผลกระทบ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ล่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่านความเห็นชอบจากสำนักงานนโยบายและแผนสิ่งแวดล้อมแล้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่าธรรมเนียม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5:00Z</dcterms:created>
  <dc:creator>CM</dc:creator>
  <dc:description/>
  <cp:keywords/>
  <dc:language>en-US</dc:language>
  <cp:lastModifiedBy>Joy</cp:lastModifiedBy>
  <cp:lastPrinted>2015-07-15T17:16:00Z</cp:lastPrinted>
  <dcterms:modified xsi:type="dcterms:W3CDTF">2015-07-20T04:32:00Z</dcterms:modified>
  <cp:revision>3</cp:revision>
  <dc:subject/>
  <dc:title/>
</cp:coreProperties>
</file>