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รับมรดกของคู่สมรสกับบุตรหรือให้บุตรหลายคนหรือให้ทายาทอื่น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คู่สมรสกับบุตรหรือให้บุตรหลายคนหรือให้ทายาทอื่นๆ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่อวัน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คู่สมรสกับบุตรหรือให้บุตรหลายคนหรือให้ทายาทอื่นๆ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การโอนสิทธิและรับมรดกสิทธิการเข้าทำประโยชน์ในเขตปฏิรูปที่ดิ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มรดกสิทธิการเข้าทำประโยชน์ในที่ดินฯ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สมรสเป็นอันดับแรก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ฉันท์สามีภรรยา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เมื่อไม่มีคู่สมรสหรือมีแต่ไม่ขอ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เมื่อไม่มีคู่สมรสหรือบุตรหรือมีแต่ไม่ขอร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  <w:br/>
        <w:t xml:space="preserve">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มรดก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ร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รับภาระหนี้ค้างชำระซึ่งเจ้ามรดก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ทายาทตามที่กำหนดหรือมีแต่ไม่ขอรับหรือไม่มีคุณสมบัติ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นำที่ดินแปลงนั้นมาจัดใหม่เช่นเดียวกับกรณี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1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รดก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ทธิการเข้าทำประโยชน์ในที่ดินของเกษตรกร ตาม ส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 4-0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ไว้ที่ทำการผู้ใหญ่บ้านที่ทำการ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ว่าการ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ความเห็น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ขอรับมรดกสิทธิเต็มแปล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ตามขั้นตอ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-2.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 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งวัดแบ่งแปล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หรือหลังเสนอคณะกรรมการปฏิรูปที่ดินจังหวัดพิจารณาก็ได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ดทำ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***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ขอรับมรดกสิทธิรังวัดแบ่งแปล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ุ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ั้นต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ยกเว้นขั้นตอ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สนอให้      ผู้มีอำนาจ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6"/>
        <w:gridCol w:w="1843"/>
        <w:gridCol w:w="1291"/>
        <w:gridCol w:w="1325"/>
        <w:gridCol w:w="1110"/>
        <w:gridCol w:w="20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1843"/>
        <w:gridCol w:w="1217"/>
        <w:gridCol w:w="1350"/>
        <w:gridCol w:w="1110"/>
        <w:gridCol w:w="20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ของผู้รับมรดกคู่สมรสทายาทและบุตรที่ยังไม่บรรลุนิติภา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2:00Z</dcterms:created>
  <dc:creator>CM</dc:creator>
  <dc:description/>
  <cp:keywords/>
  <dc:language>en-US</dc:language>
  <cp:lastModifiedBy>ALRO</cp:lastModifiedBy>
  <cp:lastPrinted>2015-07-17T16:10:00Z</cp:lastPrinted>
  <dcterms:modified xsi:type="dcterms:W3CDTF">2015-07-17T09:10:00Z</dcterms:modified>
  <cp:revision>7</cp:revision>
  <dc:subject/>
  <dc:title/>
</cp:coreProperties>
</file>