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โอนสิทธิการเข้าทำประโยชน์ในที่ดินของเกษตรกรตามส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4-01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โอนให้คู่สมรสกับบุตรหรือให้บุตรหลายคนหรือให้ทายาทอื่นๆ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โอนสิทธิการเข้าทำประโยชน์ในที่ดินของเกษตรกรตาม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4-0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โอนให้คู่สมรสกับบุตรหรือให้บุตรหลายคนหรือให้ทายาทอื่นๆ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กฤษฎีกาว่าด้วยการกำหนดหลักเกณฑ์และเงื่อนไขในการเป็นเกษตรก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มติคณะกรรมการปฏิรูปที่ดินเพื่อเกษตรกรรมในการประชุมครั้ง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7/254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มื่อวัน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พฤศจิกาย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254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ว่าด้วยหลักเกณฑ์วิธีการและเงื่อนไขในการคัดเลือกเกษตรก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ว่าด้วยการออกแก้ไขเพิ่มเติมและออกใบแทนหนังสืออนุญาตให้เข้าทำประโยชน์ในเขตปฏิรูปที่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4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โอนสิทธิการเข้าทำประโยชน์ในที่ดินของเกษตรกรตาม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4-0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โอนให้คู่สมรสกับบุตรหรือให้บุตรหลายคนหรือให้ทายาทอื่นๆ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คณะกรรมการปฏิรูปที่ดินเพื่อเกษตรกรรมมีมติกำหนดไว้ในการประชุมครั้ง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/254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่อ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ฤศจิกาย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4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รื่องการโอนสิทธิและรับมรดกสิทธิการเข้าทำประโยชน์ในเขตปฏิรูปที่ดินดังนี้      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                                                     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ที่มีสิทธิรับโอนสิทธิการเข้าทำประโยชน์ในที่ดินฯ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ู่สมรส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คู่สมรสที่อยู่กินด้วยกันแต่ไม่ได้จดทะเบียนสมรส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บุต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บุตรนอกกฎหมายที่บิดารับรองแต่ไม่รวมบุตรบุญธ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อื่น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ิดาหรือมารดาของเกษตรก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ี่น้องร่วมบิดามารดาเดียวกันของเกษตรก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ี่น้องตามความเป็นจริง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ี่น้องร่วมบิดาหรือร่วมมารดาเดียวกันของเกษตรก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ี่น้องตามความเป็นจริง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านของเกษตรก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ถึงลูกของลูกหรือลูกของพี่หรือของน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ายาทผู้รับโอนตาม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)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มีคุณสมบัติและไม่มีลักษณะต้องห้าม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2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ายาผู้รับโอนจะต้องเป็นเกษตรกรตามกฎหมายปฏิรูปที่ดินกล่าวค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ป็นเกษตรกรผู้ประกอบอาชีพเกษตรกรรมเป็นหลักหร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เกษตรกรผู้ประสงค์จะประกอบอาชีพเกษตรกรรมเป็นหลักซึ่งได้แก่ผู้ยากจ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จบการศึกษาทางการเกษตร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ตรของเกษตรกรทั้งนี้เป็นไปตามที่กำหนดในพระราชกฤษฎีกาว่าด้วยการกำหนดหลักเกณฑ์และเงื่อนไขในการเป็นเกษตรก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35</w:t>
        <w:br/>
        <w:t xml:space="preserve">  2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ายาทผู้รับโอนและคนในครอบครัวเดียวกันต้องไม่มีที่ดินทำกินเป็นของตนเองเพียงพอแก่การเลี้ยงชีพอยู่ก่อน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ีที่ดินเมื่อรวมกับคำขอรับโอนต้องไม่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ร่หร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2.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ผู้รับโอนจะต้องมีคุณสมบัติตามที่กฎหมายกำหนด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รลุนิติภาวะหรือเป็นหัวหน้าครอบครั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ความประพฤติดีและซื่อสัตย์สุจริ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่างกายสมบูรณ์ขยันขันแข็งและสามารถประกอบการเกษตร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คนวิกลจริตหรือจิตฟั่นเฟือนไม่สมประกอ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ผู้รับโอนจะต้องรับภาระหนี้ค้างชำระซึ่งผู้โอนยังคงค้างชำระกับ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สถาบันการเงินที่ร่วมโครงการกับ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ป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>: ***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มีเหตุผลและความจำเป็นและมิได้เป็นการหลีกเลี่ยงข้อห้ามโอนสิทธิหรือการแบ่งแยกสิทธิตามกฎหมายคู่สมรสที่หย่าขาดก็สามรถรับโอน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***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อนสิทธิการเข้าทำประโยชน์ให้แก่ทายาทนั้นในเบื้องต้น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พิจารณาตามลำดับชั้นของทายาทคือคู่สมรสบุตรและทายาทอื่นดังนั้นหากผู้โอนประสงค์จะโอนให้ทายาทลำดับหลังผู้โอนต้องแสดงให้เห็นถึงเหตุผลความจำเป็นที่ไม่อาจโอนให้แก่ทายาทในลำดับต้น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***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นาจพิจารณาการโอนสิทธิของปฏิรูปที่ดินจังหวัดมีเฉพาะกรณีการโอนให้คู่สมรสหรือบุตรคนเดียวกรณีอื่นๆเป็นอำนาจของคณะกรรมการปฏิรูปที่ดิ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u w:val="single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1.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รณี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ำขอหรือเอกสารหลักฐานประกอบการพิจารณาไม่ครบถ้วน หรือไม่ถูกต้อง และไม่อาจแก้ไข เพิ่มเติมได้ในขณะนั้น ผู้รับคำขอและผู้ยื่นคำขอจะต้องลงบันทึกความบกพร่องและรายงานเอกสารหลักฐานร่วมกัน 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 ผู้รับคำขอจะดำเนินการคืนคำขอ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         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ว้นถูกต้อง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ab/>
        <w:tab/>
        <w:t xml:space="preserve">      3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และกำหนดวันทำสัญญาให้ผู้ยื่นคำขอทราบภายใ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7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วัน นับแต่วันที่พิจารณาแล้วเสร็จ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.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.2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ำขอและเอกสารประกอบ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สิทธ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.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บัญชีเครือญา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.5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.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หนี้ค้างชำระ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แปลงที่ดิ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คุณสมบัติ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รับ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อ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ิทธิการเข้าทำประโยชน์ในที่ดินของเกษตรกร ตาม ส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 4-0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สานหน่วยงานภายนอ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ำเนิน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วบรว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้อมู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ำความเห็นเสนอคณะกรรมการปฏิรูปที่ดินจังหวัดพิจารณา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ำเนิน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หนังสือรับมอบที่ดิ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 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4-0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หนังสือแจ้งผลการ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อนสิทธิเต็มแปล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ำตามขั้นตอ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.1-2.3</w:t>
              <w:br/>
              <w:t xml:space="preserve">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ว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8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ังวัดแบ่งแปล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ดำเนิน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หนังสือรับมอบที่ดิ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จัดทำ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4-0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ที่โอนสิทธิรังวัดแบ่งแปล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่อน หรือ หลัง เสนอคณะกรรมการปฏิรูปที่ดินจังหวัดพิจารณาก็ได้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ำตามทุกขั้นตอ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-8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8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pacing w:val="-8"/>
                <w:sz w:val="32"/>
                <w:sz w:val="32"/>
                <w:szCs w:val="32"/>
                <w:lang w:val="en-US" w:eastAsia="en-US" w:bidi="th-TH"/>
              </w:rPr>
              <w:t xml:space="preserve">รวม </w:t>
            </w:r>
            <w:r>
              <w:rPr>
                <w:rFonts w:cs="Cordia New" w:ascii="Cordia New" w:hAnsi="Cordia New"/>
                <w:spacing w:val="-8"/>
                <w:sz w:val="32"/>
                <w:szCs w:val="32"/>
                <w:lang w:val="en-US" w:eastAsia="en-US"/>
              </w:rPr>
              <w:t xml:space="preserve">241 </w:t>
            </w:r>
            <w:r>
              <w:rPr>
                <w:rFonts w:ascii="Cordia New" w:hAnsi="Cordia New"/>
                <w:spacing w:val="-8"/>
                <w:sz w:val="32"/>
                <w:sz w:val="32"/>
                <w:szCs w:val="32"/>
                <w:lang w:val="en-US" w:eastAsia="en-US" w:bidi="th-TH"/>
              </w:rPr>
              <w:t>วัน</w:t>
            </w:r>
            <w:r>
              <w:rPr>
                <w:rFonts w:ascii="Cordia New" w:hAnsi="Cordia New"/>
                <w:spacing w:val="-8"/>
                <w:sz w:val="32"/>
                <w:sz w:val="32"/>
                <w:szCs w:val="32"/>
                <w:lang w:val="en-US" w:eastAsia="en-US" w:bidi="th-TH"/>
              </w:rPr>
              <w:t xml:space="preserve">        </w:t>
            </w:r>
            <w:r>
              <w:rPr>
                <w:rFonts w:ascii="Cordia New" w:hAnsi="Cordia New"/>
                <w:spacing w:val="-8"/>
                <w:sz w:val="32"/>
                <w:sz w:val="32"/>
                <w:szCs w:val="32"/>
                <w:lang w:val="en-US" w:eastAsia="en-US" w:bidi="th-TH"/>
              </w:rPr>
              <w:t>ทำการ</w:t>
            </w:r>
            <w:r>
              <w:rPr>
                <w:rFonts w:cs="Cordia New" w:ascii="Cordia New" w:hAnsi="Cordia New"/>
                <w:spacing w:val="-8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ลขานุการ คปจ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สนอให้      ผู้มีอำนาจลงนา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4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ั้งของผู้โอนและผู้รับโอ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ั้งของผู้โอนและผู้รับโอ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สมร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ั้งของผู้โอนและผู้รับโอ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ู่สมรสทั้งของ     ผู้โอนและผู้รับโอ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สำคัญการเปลี่ยน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>เปลี่ยนสกุล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ั้งของผู้โอนและ ผู้รับโอน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sz w:val="32"/>
                <w:szCs w:val="32"/>
                <w:lang w:bidi="th-TH"/>
              </w:rPr>
              <w:t>)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การหย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4-01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ผู้ถื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เกี่ยวกับที่ดินของผู้รับโอนคู่สมรสและบุตรที่ยังไม่บรรลุ   นิติภาวะของ ผู้รับโ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ช่นโฉ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,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4-01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ท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,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ส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ำยินยอมคู่สมรสของผู้โ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โอนให้บุตรหรือเครือญาติ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ค่าธรรมเนียม 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ไม่ม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สำนักงานการปฏิรูปที่ดินจังหวัดที่ยื่นคำข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ถนนราชดำเนินนอกแขวงบ้านพานถมเขตพระนคร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200)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เว็บไซต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http://eoffice.alro.go.th/alro_complai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6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PREECHA LIMTHAV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62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28:00Z</dcterms:created>
  <dc:creator>CM</dc:creator>
  <dc:description/>
  <cp:keywords/>
  <dc:language>en-US</dc:language>
  <cp:lastModifiedBy>ALRO</cp:lastModifiedBy>
  <cp:lastPrinted>2015-07-17T16:08:00Z</cp:lastPrinted>
  <dcterms:modified xsi:type="dcterms:W3CDTF">2015-07-17T09:09:00Z</dcterms:modified>
  <cp:revision>10</cp:revision>
  <dc:subject/>
  <dc:title/>
</cp:coreProperties>
</file>