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มรดกสิทธิการเช่าหรือเช่าซื้อที่ด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ไม่มีการรังวัดแบ่งแปลงสัญญาเช่าหรือสัญญาเช่าซื้อ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มรดกสิทธิการเช่าหรือเช่าซื้อ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มีการรังวัดแบ่งแปลงสัญญาเช่าหรือสัญญาเช่าซื้อ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โอนและการตกทอดมรดกสิทธิการเช่าหรือเช่าซื้อที่ดินใน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กำหนด ฯลฯ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0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1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มรดกสิทธิการเช่าหรือเช่าซื้อ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มีการรังวัดแบ่งแปลงสัญญาเช่าหรือสัญญาเช่าซื้อ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มีสิทธิ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ของเกษตรกรผู้ซึ่งได้รับการจัดที่ดินโดยได้ทำสัญญาเช่าหรือเช่าซื้อที่ดิน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ที่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ยื่นคำขอตามแบบ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ณ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ที่ที่ดินนั้น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มรดกสิทธิการเช่าหรือเช่าซื้อที่ดินจะต้องเป็นไปตามหลักเกณฑ์และเงื่อนไข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และเงื่อนไขเกี่ยวกับเจ้ามรด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้า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มรด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ึงแก่กรรมให้สิทธิการเช่าหรือเช่าซื้อตกทอดแก่คู่สมรสเป็นอันดับแรกแต่ถ้าเจ้ามรดกไม่มีคู่สมรสหรือมีแต่คู่สมรสไม่ขอรับหรือมีแต่คู่สมรสไม่มีคุณสมบัติที่จะขอรับมรดกสิทธิได้ให้มรดกนั้นตกแก่บุต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้าเจ้ามรดกมีบุตรหลายคนการรับมรดกให้เป็นไปตามหลักเกณฑ์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ตกลงกันได้ว่าจะให้บุตรเพียงรายเดียวเป็นผู้รับมรดกก็ให้มรดกตกแก่บุตรคนนั้นเพียงรา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บุตรตกลงกันไม่ได้และถ้าที่ดินสามารถแบ่งได้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่งแยกแล้วเนื้อที่ต้องไม่น้อยกว่าที่คณะกรรมการปฏิรูปที่ดินจังหวั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ป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เท่ากับจำนวนบุตรทุกคนก็ให้แบ่งแก่บุตรทุกคนตามส่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้าตกลงกันไม่ได้และที่ดินไม่สามารถแบ่งให้บุตรได้ทุกคนคณะกรรมการปฏิรูปที่ดินจังหวั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ป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เป็นผู้คัดเลือกบุตรที่มีความเหมาะสมในการรับมรด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บุตรคนใดตายก่อนเจ้ามรดกผู้สืบสันดานโดยชอบด้วยกฎหมายย่อมสามารถเข้ารับมรดกได้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มรดกแทน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้าปรากฏว่าบุตรที่ตายนั้นขณะมีชีวิตอยู่ได้เคยร่วมทำประโยชน์ในที่ดินกับเจ้ามรดกมาแล้ว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้าเจ้ามรดกไม่มีคู่สมรสและหรือบุตรหรือมีแต่ไม่ขอรับหรือมีแต่ไม่มีคุณสมบัติเป็นเกษตรกรที่จะขอรับมรดกสิทธิได้ให้มรดกตกแก่เครือญาติของเจ้ามรดกอนึ่งถ้ามีเครือญาติหลายคนการรับมรดกจะใช้หลักเกณฑ์การพิจารณาเช่นเดียวกับกรณีเจ้ามรดกมีบุตรหลายคน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  <w:br/>
        <w:t xml:space="preserve">     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้าเจ้ามรดกมีคู่สมรสแต่ไม่ประสงค์จะขอรับมรดกหรือไม่มีคุณสมบัติที่จะรับมรดกได้คู่สมรสของเจ้ามรดกจะต้องให้ความยินยอ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>: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การเช่าหรือเช่าซื้อเจ้ามรดกสามารถกำหนดทายาทผู้รับมรดกไว้เป็นการล่วงหน้าได้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ไว้ล่วงหน้าก่อน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จะกำหนดตัวทายาทในการรับมรดกให้แตกต่าง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็ได้ทั้งนี้เจ้ามรดกจะต้องมายื่นคำขอตามแบบ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ณ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ไว้เป็นหลักฐานและถ้าเจ้ามรด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ู่สมรสก็ต้องได้รับความยินยอมด้วยส่วนการรับมรดกก็เป็นไปตามที่เจ้ามรดกได้แสดงไว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และเงื่อนไขเกี่ยวกับผู้ขอรับมรด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ที่มีสิทธิขอรับมรดกสิทธิการเช่าหรือเช่าซื้อ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ู่สมรส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ู่สมรสที่อยู่กินด้วยกันแต่ไม่ได้จดทะเบียน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บุตรนอกกฎหมายที่บิดารับรองและ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อญาติซึ่งหมายถึ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หรือมารดา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ร่วมบิดามารดาเดียวกัน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ร่วมบิดาหรือร่วมมารดาเดียวกัน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าน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มีคุณสมบัติและไม่มีลักษณะต้องห้าม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ของผู้รับมรดกจะต้องเป็นเกษตรกรตามความหมายแห่งกฎหมายปฏิรูปที่ดินกล่าวค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เกษตรกรผู้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พระราชกฤษฎีกาว่าด้วยการกำหนดหลักเกณฑ์และเงื่อนไขในการเป็นเกษตรก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  <w:br/>
        <w:t xml:space="preserve">       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ขอรับมรดก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อยู่แล้วและเมื่อรวมกับคำขอรับโอน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ขอรับมรดกจะต้องมีคุณสมบัติความเป็นเกษตรกรตามที่กฎหมายกำหนด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ยสมบูรณ์ขยันขันแข็งและสามารถประกอบการเกษต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ขอรับมรดกจะต้องรับไปทั้งสิทธิและหน้าที่ของเจ้ามรด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ขอรับมรดกจะต้องรับภาระบรรดาหนี้ค้างซึ่งเจ้ามรดกยังคงค้างชำระ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บันการเงินที่ร่วมโครงการ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ป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*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หรือเครือญาติที่ยังไม่บรรลุนิติภาวะถือเป็นข้อยกเว้นที่สามารถขอรับมรดกสิทธิการเช่าหรือเช่าซื้อได้แต่บุตรหรือเครือญาตินั้นจะต้องมีความสามารถที่จะประกอบเกษตรกรรมในที่ดินได้และจะต้องได้รับความยินยอมจากผู้แทนโดยชอบธรรมหรือผู้ปกครองและจะต้องได้รับอนุมัติจากศาล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*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บุตรบุญธรรมจะขอรับมรดกสิทธิการเช่าหรือเช่าซื้อได้เจ้ามรดกจะต้องได้จดทะเบียนรับเป็นบุตรบุญธรรมมาแล้วไม่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และบุตรบุญธรรมจะต้องร่วมทำประโยชน์ในที่ดินกับผู้โอนไม่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*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เจ้ามรดกตายก่อนรับบุตรบุญธรรมคร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ให้เสนอคณะอนุกรรมการพิจารณากฎหมายและระเบีย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1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ขอหรือเอกสารหลักฐานประกอบการพิจารณาไม่ครบถ้วน หรือไม่ถูกต้อง และไม่อาจแก้ไข เพิ่มเติมได้ในขณะนั้น ผู้รับคำขอและผู้ยื่นคำขอจะต้องลงบันทึกความบกพร่องและรายงานเอกสารหลักฐานร่วมกัน 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ab/>
        <w:tab/>
        <w:tab/>
        <w:t xml:space="preserve">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สิทธ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เครือญา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.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.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หนี้ค้างชำร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แปลง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คุณสมบัติผู้ขอรับมรด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ประกาศขอรับมรดกสิทธ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โอน     เต็มแปล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 ป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กาศเพื่อให้ผู้มีส่วนได้เสียมาคัดค้าน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ิดไว้ที่ทำการผู้ใหญ่บ้านที่ทำการ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ที่ว่าการ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มู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ำความเห็นเสนอคณะกรรมการปฏิรูปที่ดินจังหวัดพิจารณ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และ เลขานุการ 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รายงานการประชุมและแจ้งเวียนให้ คป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ับรองรายงาน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ลขานุการ คปจ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สนอให้      ผู้มีอำนาจลงน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หนังสือรับมอบ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ัดวันทำสัญญาเช่าหรือเช่าซื้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4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ู่สมรส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ป็นเจ้าของ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โฉ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0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ขอรับมรดกคู่สมรสและบุตรที่ยังไม่บรรลุนิติภาวะ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ยินยอมคู่สมรสของเจ้ามรด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ตรหรือเครือญาติเป็น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หรือสัญญาเช่าซ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หรือหนังสือรับรองการเสีย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ทายาท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ทายาทที่มีสิทธิ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ราชดำเนินนอกแขวงบ้านพานถมเขตพระนคร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200)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eoffice.alro.go.th/alro_compla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6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6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04:00Z</dcterms:created>
  <dc:creator>CM</dc:creator>
  <dc:description/>
  <cp:keywords/>
  <dc:language>en-US</dc:language>
  <cp:lastModifiedBy>ALRO</cp:lastModifiedBy>
  <cp:lastPrinted>2015-07-17T16:07:00Z</cp:lastPrinted>
  <dcterms:modified xsi:type="dcterms:W3CDTF">2015-07-17T09:07:00Z</dcterms:modified>
  <cp:revision>10</cp:revision>
  <dc:subject/>
  <dc:title/>
</cp:coreProperties>
</file>