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มีการรังวัดแบ่งแปลงสัญญาเช่าหรือสัญญาเช่าซื้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ช่าหรือเช่าซื้อที่ดิ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การรังวัดแบ่งแปลงสัญญาเช่าหรือ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การรังวัดแบ่งแปลงสัญญาเช่าหรือ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00206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ได้รับการจัดที่ดินโดยได้ทำสัญญาเช่าหรือเช่าซื้อที่ด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เจ็บป่วยจนไม่สามารถประกอบอาชีพเกษตรกรรม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่งแยกแล้วเนื้อที่ต้องไม่น้อยกว่าที่คณะกรรมการปฏิรูปที่ดินจังหว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มีคู่สมรสแต่ประสงค์จะโอนสิทธิการเช่าหรือเช่าซื้อให้แก่ทายาท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หรือเครือญ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ได้รับความยินยอมจากคู่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ซึ่ง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ไปทั้งสิทธิและหน้าที่ของ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  </w:t>
        <w:tab/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 1.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002060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color w:val="002060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         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อน</w:t>
            </w:r>
            <w:r>
              <w:rPr>
                <w:rFonts w:ascii="Cordia New" w:hAnsi="Cordia New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คณะกรรมการปฏิรูปที่ดินจังหวัด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งวัดแบ่งแปล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รายงานการประชุมและแจ้งเวียนให้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ดวันทำสัญญาเช่าหรือเช่าซื้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ัญญาเช่าหรือสัญญาเช่าซ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่าธรรมเนียม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206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color w:val="00206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4:00Z</dcterms:created>
  <dc:creator>CM</dc:creator>
  <dc:description/>
  <cp:keywords/>
  <dc:language>en-US</dc:language>
  <cp:lastModifiedBy>ALRO</cp:lastModifiedBy>
  <cp:lastPrinted>2015-07-17T16:05:00Z</cp:lastPrinted>
  <dcterms:modified xsi:type="dcterms:W3CDTF">2015-07-17T09:05:00Z</dcterms:modified>
  <cp:revision>9</cp:revision>
  <dc:subject/>
  <dc:title/>
</cp:coreProperties>
</file>