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แปลงเกษตรกรร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ออก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ช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แปลงที่อยู่อาศัย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ไร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แต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แปลงเกษตรกรรม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ออก ส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 ในแปลงที่อยู่อาศัย กรณีออก ส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 แต่ไม่เกิ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2/2546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2546</w:t>
            </w:r>
            <w:r>
              <w:rPr>
                <w:rFonts w:cs="Cordia New" w:ascii="Cordia New" w:hAnsi="Cordia New"/>
                <w:i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ใช้ใน กรณี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4-0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 ในแปลงที่อยู่อาศัย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ใช้ในกรณี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4-0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 ในแปลงที่อยู่อาศัย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คณะกรรมการปฏิรูปที่ดินเพื่อเกษตรกรรมเรื่องกำหนดเวลาและการตรวจสอบระยะเวลาการถือครองที่ดินของเกษตรกร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สามแห่ง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)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เพิ่มเติม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4-0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ที่ดิน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ร่ แต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เพิ่มเต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>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แปลงเกษตรกรรม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ออก ส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 ในแปลงที่อยู่อาศัย กรณีออก ส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 แต่ไม่เกิ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ตามกฎหมายปฏิรูปที่ดินหมายความ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ยื่นคำขอ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ยินยอมปฏิบัติตามระเบียบข้อบังคับและเงื่อนไขที่คณะกรรม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สามารถยื่นคำขอเข้าทำประโยชน์ได้เมื่อได้มีประกาศของคณะกรรมการปฏิรูปที่ดินจังหวัดกำหนดระยะเวลาและสถานที่เท่านั้นโดยระยะเวลาดังกล่าวต้อง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และขยายได้รวมแล้ว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เคยได้รับการจัดที่ดินจา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ากหน่วยงานอื่นๆของรัฐมาแล้วแต่ถูกตัดสิทธิเนื่องจากไม่ปฏิบัติตามกฎหมายหรือระเบียบข้อบังคับของหน่วยงานต้องพ้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ก่อนจึงจะมีสิทธิยื่นคำขอ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นังสืออนุญาตให้เข้าอยู่อาศัยหรือประกอบการเกษตรในเขตป่าสงวนแห่งชาติจะต้องทำหนังสือยินยอมสละสิทธิหนังสืออนุญาตนั้นก่อนได้รับสิทธิ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ณะกรรมการปฏิรูปที่ดินจังหวัดเป็นผู้จัดลำดับเกษตรกรที่จะจัดที่ดินให้และเกษตรกรนั้นจะต้องอยู่ใน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ถือครองที่ดินของรัฐหรือเช่าที่ดินแปลงที่นำมาดำเนินการและเป็นผู้ทำกินในที่ดิ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ได้รับการขึ้นทะเบียนขอรับที่ดินทำกินจาก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อื่นตามที่คณะกรรมการปฏิรูปที่ดินจังหว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คณะกรรมการปฏิรูปที่ดินจังหวัดดำเนินการคัดเลือกเกษตรกรให้เข้าทำประโยชน์ในที่ดินแล้วจะได้มีประกาศผลการคัดเลือกปิดไว้ในที่เปิดเผยณศาลากลางจังหวัดสำนักงานการปฏิรูปที่ดินจังหวัดที่ว่าการอำเภอหรือกิ่งอำเภอที่ทำการกำนันแห่งท้องที่และที่ชุมชนในท้องที่ดำเนินการมีกำหนดเวลาประมาณ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หลังจากครบกำหนดเวลาตามประกาศผลการคัดเลือกเกษตรกรแล้วปฏิรูปที่ดินจังหวัดก็จะดำเนินการจัดทำหนังสือรับมอบ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4-28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อกหนังสืออนุญาตให้เข้าทำประโยชน์ในเขตปฏิรูป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)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  <w:tab/>
        <w:t xml:space="preserve">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ยื่นคำขอเข้าทำประโยชน์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ริ่มนับระยะเวลาตั้งแต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ระยะเวลาที่มีประกาศให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ำรวจรังวัด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อบสวนสิทธ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ุณสมบัติอื่นๆ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คัดเลือกเกษตรก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สานหน่วยงานภายนอ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ะยะเวลาการถือครอ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นทึกรับร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ผู้ปกครอง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รรค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จัดทำบัญชีคัดเลือกเกษตรก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 กรณีอ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4-0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ที่ดิน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ร่ แต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งหวัด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เอกสารทั้งหม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คณะอนุกรรม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พิจารณาเห็นชอ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 นำผลการพิจารณา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อนุกรรม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พิจารณาอนุญาต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งหวัด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คณะกรรมการปฏิรูปที่ดินจังหวัดแจ้งผลการคัดเลือกเกษตรกรให้ทราบหรือคัดค้าน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ให้ผู้มีอำนาจลงนามอนุญาตให้เข้าทำประโยชน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เขตปฏิรูปที่ดินและหนังสือรับมอบ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มอบหนังสืออนุญาตให้เข้าทำประโยชน์ในเขตปฏิรูปที่ดินและหนังสือรับมอบ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การหย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ตนเองคู่สมรสและบุตรที่ยังไม่บรรลุนิติภาวะ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สียภาษีบำรุงท้อง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244061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244061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/>
                <w:color w:val="244061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5:00Z</dcterms:created>
  <dc:creator>CM</dc:creator>
  <dc:description/>
  <cp:keywords/>
  <dc:language>en-US</dc:language>
  <cp:lastModifiedBy>ALRO</cp:lastModifiedBy>
  <cp:lastPrinted>2015-07-17T15:54:00Z</cp:lastPrinted>
  <dcterms:modified xsi:type="dcterms:W3CDTF">2015-07-17T08:54:00Z</dcterms:modified>
  <cp:revision>11</cp:revision>
  <dc:subject/>
  <dc:title/>
</cp:coreProperties>
</file>