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การถอดบท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art Farme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นแบบในเขตปฏิรูปที่ด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-476250</wp:posOffset>
                </wp:positionV>
                <wp:extent cx="1222375" cy="1504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ดี่ย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25pt;height:118.5pt;mso-wrap-distance-left:9.05pt;mso-wrap-distance-right:9.05pt;mso-wrap-distance-top:0pt;mso-wrap-distance-bottom:0pt;margin-top:-37.5pt;mso-position-vertical-relative:text;margin-left:40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ดี่ย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6865</wp:posOffset>
                </wp:positionH>
                <wp:positionV relativeFrom="paragraph">
                  <wp:posOffset>-966470</wp:posOffset>
                </wp:positionV>
                <wp:extent cx="111633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F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5.2pt;mso-wrap-distance-left:9.05pt;mso-wrap-distance-right:9.05pt;mso-wrap-distance-top:0pt;mso-wrap-distance-bottom:0pt;margin-top:-76.1pt;mso-position-vertical-relative:text;margin-left:4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อกสาร </w:t>
                      </w:r>
                      <w:r>
                        <w:rPr>
                          <w:sz w:val="32"/>
                          <w:szCs w:val="32"/>
                        </w:rPr>
                        <w:t>S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บุคคล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0010</wp:posOffset>
                </wp:positionH>
                <wp:positionV relativeFrom="paragraph">
                  <wp:posOffset>147955</wp:posOffset>
                </wp:positionV>
                <wp:extent cx="120650" cy="128905"/>
                <wp:effectExtent l="6350" t="6985" r="6985" b="6350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8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106.3pt;margin-top:11.65pt;width:9.45pt;height:10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990</wp:posOffset>
                </wp:positionH>
                <wp:positionV relativeFrom="paragraph">
                  <wp:posOffset>144780</wp:posOffset>
                </wp:positionV>
                <wp:extent cx="120650" cy="128905"/>
                <wp:effectExtent l="6350" t="6985" r="7620" b="6350"/>
                <wp:wrapNone/>
                <wp:docPr id="4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8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143.7pt;margin-top:11.4pt;width:9.45pt;height:10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3465</wp:posOffset>
                </wp:positionH>
                <wp:positionV relativeFrom="paragraph">
                  <wp:posOffset>144780</wp:posOffset>
                </wp:positionV>
                <wp:extent cx="120650" cy="128905"/>
                <wp:effectExtent l="6350" t="6985" r="6985" b="6350"/>
                <wp:wrapNone/>
                <wp:docPr id="5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8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182.95pt;margin-top:11.4pt;width:9.45pt;height:10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     นาย      นาง      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1385</wp:posOffset>
                </wp:positionH>
                <wp:positionV relativeFrom="paragraph">
                  <wp:posOffset>-1905</wp:posOffset>
                </wp:positionV>
                <wp:extent cx="3639820" cy="29273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960" cy="292680"/>
                          <a:chOff x="0" y="0"/>
                          <a:chExt cx="3639960" cy="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0" cy="292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241200" cy="292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0"/>
                            <a:ext cx="241200" cy="292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0"/>
                            <a:ext cx="241200" cy="292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0"/>
                            <a:ext cx="241200" cy="292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0"/>
                            <a:ext cx="241200" cy="292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0"/>
                            <a:ext cx="241200" cy="292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0"/>
                            <a:ext cx="241200" cy="292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0"/>
                            <a:ext cx="241200" cy="292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0"/>
                            <a:ext cx="241200" cy="292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0"/>
                            <a:ext cx="241200" cy="292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0"/>
                            <a:ext cx="241200" cy="292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0"/>
                            <a:ext cx="241200" cy="292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5pt;margin-top:-0.15pt;width:286.55pt;height:23.05pt" coordorigin="3451,-3" coordsize="5731,461">
                <v:rect id="shape_0" ID="Rectangle 6" stroked="t" o:allowincell="f" style="position:absolute;left:3451;top:-3;width:379;height:46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Rectangle 8" stroked="t" o:allowincell="f" style="position:absolute;left:4076;top:-3;width:379;height:46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Rectangle 9" stroked="t" o:allowincell="f" style="position:absolute;left:4453;top:-3;width:379;height:46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Rectangle 10" stroked="t" o:allowincell="f" style="position:absolute;left:4840;top:-3;width:379;height:46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Rectangle 11" stroked="t" o:allowincell="f" style="position:absolute;left:5216;top:-3;width:379;height:46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Rectangle 12" stroked="t" o:allowincell="f" style="position:absolute;left:5775;top:-3;width:379;height:46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Rectangle 13" stroked="t" o:allowincell="f" style="position:absolute;left:6154;top:-3;width:379;height:46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Rectangle 14" stroked="t" o:allowincell="f" style="position:absolute;left:6534;top:-3;width:379;height:46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Rectangle 15" stroked="t" o:allowincell="f" style="position:absolute;left:6915;top:-3;width:379;height:46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Rectangle 16" stroked="t" o:allowincell="f" style="position:absolute;left:7295;top:-3;width:379;height:46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Rectangle 17" stroked="t" o:allowincell="f" style="position:absolute;left:7893;top:-3;width:379;height:46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Rectangle 18" stroked="t" o:allowincell="f" style="position:absolute;left:8274;top:-3;width:379;height:46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Rectangle 19" stroked="t" o:allowincell="f" style="position:absolute;left:8803;top:-3;width:379;height:46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บัตรประจำตัวประชาชน 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ตามทะเบียนบ้าน 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3820</wp:posOffset>
                </wp:positionH>
                <wp:positionV relativeFrom="paragraph">
                  <wp:posOffset>142875</wp:posOffset>
                </wp:positionV>
                <wp:extent cx="120650" cy="128905"/>
                <wp:effectExtent l="6350" t="6985" r="7620" b="6350"/>
                <wp:wrapNone/>
                <wp:docPr id="7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8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stroked="t" o:allowincell="f" style="position:absolute;margin-left:106.6pt;margin-top:11.25pt;width:9.45pt;height:10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6590</wp:posOffset>
                </wp:positionH>
                <wp:positionV relativeFrom="paragraph">
                  <wp:posOffset>142875</wp:posOffset>
                </wp:positionV>
                <wp:extent cx="120650" cy="128905"/>
                <wp:effectExtent l="6350" t="6985" r="7620" b="6350"/>
                <wp:wrapNone/>
                <wp:docPr id="8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8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stroked="t" o:allowincell="f" style="position:absolute;margin-left:151.7pt;margin-top:11.25pt;width:9.45pt;height:10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7620</wp:posOffset>
                </wp:positionH>
                <wp:positionV relativeFrom="paragraph">
                  <wp:posOffset>142875</wp:posOffset>
                </wp:positionV>
                <wp:extent cx="120650" cy="128905"/>
                <wp:effectExtent l="6350" t="6985" r="6985" b="6350"/>
                <wp:wrapNone/>
                <wp:docPr id="9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8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stroked="t" o:allowincell="f" style="position:absolute;margin-left:200.6pt;margin-top:11.25pt;width:9.45pt;height:10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        โสด       สมรส       หม้าย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สมาชิกในครัวเรือน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ชาย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น  หญิ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วัยทำงา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น  วัยเรีย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   ผู้สูงอายุ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ดิน การผลิต และรายได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ที่ดินทำกินทั้งสิ้น รวม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แปลง  รวม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รวมทั้ง ส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ป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ก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4"/>
        </w:rPr>
        <w:t>และ เอกสารอื่นๆ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>ที่ดิ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ปลง รว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ผู้ได้รับอนุญาตให้เข้าทำประโยชน์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แปลงที่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กลุ่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ระวาง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เนื้อที่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ไร่</w:t>
      </w:r>
    </w:p>
    <w:p>
      <w:pPr>
        <w:pStyle w:val="Normal"/>
        <w:numPr>
          <w:ilvl w:val="0"/>
          <w:numId w:val="1"/>
        </w:numPr>
        <w:spacing w:before="120" w:after="0"/>
        <w:ind w:left="2154" w:hanging="35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ผู้ได้รับอนุญาตให้เข้าทำประโยชน์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แปลงที่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กลุ่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ระวาง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เนื้อที่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ไร่</w:t>
      </w:r>
    </w:p>
    <w:p>
      <w:pPr>
        <w:pStyle w:val="Normal"/>
        <w:numPr>
          <w:ilvl w:val="0"/>
          <w:numId w:val="1"/>
        </w:numPr>
        <w:spacing w:before="120" w:after="0"/>
        <w:ind w:left="2154" w:hanging="35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ผู้ได้รับอนุญาตให้เข้าทำประโยชน์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แปลงที่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กลุ่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ระวาง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เนื้อที่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ไร่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ดิน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  รว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ผลิต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ายได้รวมภาคการเกษตร ของครัวเรือ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รายละเอียด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90"/>
        <w:gridCol w:w="2331"/>
        <w:gridCol w:w="216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ปร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ลาด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จำนวนที่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ต่อปี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 ความรู้ และประสบการณ์</w:t>
      </w:r>
    </w:p>
    <w:p>
      <w:pPr>
        <w:pStyle w:val="Normal"/>
        <w:spacing w:before="0" w:after="120"/>
        <w:ind w:right="-89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ปลี่ยนที่สำคัญในชีว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งผลต่อการประกอบอาชีพและการดำเนินชีวิ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ในการดำเนินชีว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ควรถือเป็นแบบอย่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61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ความรู้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โดดเด่น ที่สามารถเป็นวิทยากรถ่ายทอด นำฝึกปฏิบัติ พร้อมทั้งเป็นที่ปรึกษาได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ความรู้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ทำ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3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ความรู้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ทำ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3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ความรู้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ทำ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กลุ่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ับเคลื่อนงานพัฒนา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ชื่อกลุ่มที่เป็นสมาชิ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ทบาท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และความเป็นมาของ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เหตุการก่อตั้งกลุ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ลุ่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บริหารจัดการ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ิจกรรมกลุ่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ขึ้นจากการดำเนินกิจกรรมกลุ่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ศักย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โดดเด่นของกลุ่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ในการดำเนินกิจกรรมกลุ่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ิศ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งานในอนาคตของกลุ่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เรียนการดำเนินกิจกรรมกลุ่ม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ส่งผลให้กลุ่มประสบความสำเร็จ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ข้อควรระวังในการดำเนินกิจกรรม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 ปัญหาที่เคยประสบและแนวทางแก้ไข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                       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(</w:t>
      </w:r>
      <w:r>
        <w:rPr>
          <w:sz w:val="32"/>
          <w:sz w:val="32"/>
          <w:szCs w:val="32"/>
        </w:rPr>
        <w:t>ผู้บันทึก</w:t>
      </w:r>
      <w:r>
        <w:rPr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(............................................................................)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                            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 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</w:t>
      </w:r>
    </w:p>
    <w:sectPr>
      <w:headerReference w:type="default" r:id="rId2"/>
      <w:type w:val="nextPage"/>
      <w:pgSz w:w="11906" w:h="16838"/>
      <w:pgMar w:left="1440" w:right="1440" w:gutter="0" w:header="720" w:top="13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fldChar w:fldCharType="begin"/>
    </w:r>
    <w:r>
      <w:rPr>
        <w:sz w:val="24"/>
        <w:szCs w:val="24"/>
        <w:rFonts w:cs="TH SarabunPSK" w:ascii="TH SarabunPSK" w:hAnsi="TH SarabunPSK"/>
      </w:rPr>
      <w:instrText xml:space="preserve"> PAGE </w:instrText>
    </w:r>
    <w:r>
      <w:rPr>
        <w:sz w:val="24"/>
        <w:szCs w:val="24"/>
        <w:rFonts w:cs="TH SarabunPSK" w:ascii="TH SarabunPSK" w:hAnsi="TH SarabunPSK"/>
      </w:rPr>
      <w:fldChar w:fldCharType="separate"/>
    </w:r>
    <w:r>
      <w:rPr>
        <w:sz w:val="24"/>
        <w:szCs w:val="24"/>
        <w:rFonts w:cs="TH SarabunPSK" w:ascii="TH SarabunPSK" w:hAnsi="TH SarabunPSK"/>
      </w:rPr>
      <w:t>16</w:t>
    </w:r>
    <w:r>
      <w:rPr>
        <w:sz w:val="24"/>
        <w:szCs w:val="24"/>
        <w:rFonts w:cs="TH SarabunPSK" w:ascii="TH SarabunPSK" w:hAnsi="TH SarabunPSK"/>
      </w:rPr>
      <w:fldChar w:fldCharType="end"/>
    </w:r>
  </w:p>
  <w:p>
    <w:pPr>
      <w:pStyle w:val="Header"/>
      <w:spacing w:before="0" w:after="200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TH SarabunIT๙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 w:val="22"/>
      <w:szCs w:val="28"/>
    </w:rPr>
  </w:style>
  <w:style w:type="character" w:styleId="Style16">
    <w:name w:val="ท้ายกระดาษ อักขระ"/>
    <w:qFormat/>
    <w:rPr>
      <w:rFonts w:cs="Angsan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03:00Z</dcterms:created>
  <dc:creator>ACER</dc:creator>
  <dc:description/>
  <cp:keywords/>
  <dc:language>en-US</dc:language>
  <cp:lastModifiedBy>วราภรณ์ บัวเผื่อน</cp:lastModifiedBy>
  <cp:lastPrinted>2015-10-26T11:29:00Z</cp:lastPrinted>
  <dcterms:modified xsi:type="dcterms:W3CDTF">2015-11-03T06:27:00Z</dcterms:modified>
  <cp:revision>3</cp:revision>
  <dc:subject/>
  <dc:title/>
</cp:coreProperties>
</file>