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14300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จังหวัดสุราษฎร์ธาน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ขายทอดตลาดพัสดุชำรุ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้วย จังหวัดสุราษฎร์ธานี มีความประสงค์จะจำหน่ายพัสดุชำรุดของสำนักงานการปฏิรูปที่ดินจังหวัดสุราษฎร์ธาน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รายการ   โดยวิธีขายทอดตลาด ดังนี้</w:t>
      </w:r>
    </w:p>
    <w:tbl>
      <w:tblPr>
        <w:tblW w:w="7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เครื่องอัดสำเนา</w:t>
            </w:r>
            <w:r>
              <w:rPr>
                <w:sz w:val="32"/>
                <w:szCs w:val="32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ระดานไวบอร์ดชนิดติดแม่เหล็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พัดลมตั้งพื้น </w:t>
            </w:r>
            <w:r>
              <w:rPr>
                <w:sz w:val="32"/>
                <w:szCs w:val="32"/>
              </w:rPr>
              <w:t>16 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 xml:space="preserve">เก้าอี้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โต๊ะประชุ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 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 xml:space="preserve">เก้าอี้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โต๊ะประชุ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 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เครื่องทำน้ำเย็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เครื่องทำน้ำเย็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เครื่องไมโครคอมพิวเตอ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 xml:space="preserve">เครื่องพิมพ์คอมพิวเตอร์แบบเลเซอร์ ยี่ห้อ </w:t>
            </w:r>
            <w:r>
              <w:rPr>
                <w:sz w:val="32"/>
                <w:szCs w:val="32"/>
              </w:rPr>
              <w:t xml:space="preserve">Xerox </w:t>
            </w:r>
            <w:r>
              <w:rPr>
                <w:sz w:val="32"/>
                <w:sz w:val="32"/>
                <w:szCs w:val="32"/>
              </w:rPr>
              <w:t xml:space="preserve">รุ่น </w:t>
            </w:r>
            <w:r>
              <w:rPr>
                <w:sz w:val="32"/>
                <w:szCs w:val="32"/>
              </w:rPr>
              <w:t>P 1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 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 xml:space="preserve">เครื่องพิมพ์คอมพิวเตอร์แบบเลเซอร์ ยี่ห้อ </w:t>
            </w:r>
            <w:r>
              <w:rPr>
                <w:sz w:val="32"/>
                <w:szCs w:val="32"/>
              </w:rPr>
              <w:t xml:space="preserve">Xerox </w:t>
            </w:r>
            <w:r>
              <w:rPr>
                <w:sz w:val="32"/>
                <w:sz w:val="32"/>
                <w:szCs w:val="32"/>
              </w:rPr>
              <w:t xml:space="preserve">รุ่น </w:t>
            </w:r>
            <w:r>
              <w:rPr>
                <w:sz w:val="32"/>
                <w:szCs w:val="32"/>
              </w:rPr>
              <w:t>P 31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  <w:r>
              <w:rPr>
                <w:sz w:val="32"/>
                <w:sz w:val="32"/>
                <w:szCs w:val="32"/>
              </w:rPr>
              <w:t xml:space="preserve">เครื่องพิมพ์คอมพิวเตอร์แบบ </w:t>
            </w:r>
            <w:r>
              <w:rPr>
                <w:sz w:val="32"/>
                <w:szCs w:val="32"/>
              </w:rPr>
              <w:t xml:space="preserve">Dot matrix </w:t>
            </w:r>
            <w:r>
              <w:rPr>
                <w:sz w:val="32"/>
                <w:sz w:val="32"/>
                <w:szCs w:val="32"/>
              </w:rPr>
              <w:t xml:space="preserve">ยี่ห้อ </w:t>
            </w:r>
            <w:r>
              <w:rPr>
                <w:sz w:val="32"/>
                <w:szCs w:val="32"/>
              </w:rPr>
              <w:t xml:space="preserve">OKI </w:t>
            </w:r>
            <w:r>
              <w:rPr>
                <w:sz w:val="32"/>
                <w:sz w:val="32"/>
                <w:szCs w:val="32"/>
              </w:rPr>
              <w:t xml:space="preserve">รุ่น </w:t>
            </w:r>
            <w:r>
              <w:rPr>
                <w:sz w:val="32"/>
                <w:szCs w:val="32"/>
              </w:rPr>
              <w:t>7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</w:t>
            </w:r>
            <w:r>
              <w:rPr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sz w:val="32"/>
                <w:szCs w:val="32"/>
              </w:rPr>
              <w:t>Ink Jet  A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ยี่ห้อ </w:t>
            </w:r>
            <w:r>
              <w:rPr>
                <w:sz w:val="32"/>
                <w:szCs w:val="32"/>
              </w:rPr>
              <w:t xml:space="preserve">HP </w:t>
            </w:r>
            <w:r>
              <w:rPr>
                <w:sz w:val="32"/>
                <w:sz w:val="32"/>
                <w:szCs w:val="32"/>
              </w:rPr>
              <w:t xml:space="preserve">รุ่น </w:t>
            </w:r>
            <w:r>
              <w:rPr>
                <w:sz w:val="32"/>
                <w:szCs w:val="32"/>
              </w:rPr>
              <w:t>Desk jet 9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 </w:t>
            </w:r>
            <w:r>
              <w:rPr>
                <w:sz w:val="32"/>
                <w:sz w:val="32"/>
                <w:szCs w:val="32"/>
              </w:rPr>
              <w:t xml:space="preserve">วิทยุคลาสเซท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 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ฉะนั้น ผู้สนใจจะเสนอราคาพัสดุขายทอดตลาดดังกล่าว ให้ติดต่อสอบถามและขอ</w:t>
      </w:r>
      <w:r>
        <w:rPr>
          <w:sz w:val="32"/>
          <w:sz w:val="32"/>
          <w:szCs w:val="32"/>
        </w:rPr>
        <w:t>ทราบ</w:t>
      </w:r>
      <w:r>
        <w:rPr>
          <w:spacing w:val="-8"/>
          <w:sz w:val="32"/>
          <w:sz w:val="32"/>
          <w:szCs w:val="32"/>
        </w:rPr>
        <w:t xml:space="preserve">รายละเอียดที่ </w:t>
      </w:r>
      <w:r>
        <w:rPr>
          <w:b/>
          <w:b/>
          <w:bCs/>
          <w:spacing w:val="-8"/>
          <w:sz w:val="32"/>
          <w:sz w:val="32"/>
          <w:szCs w:val="32"/>
        </w:rPr>
        <w:t>ส่วนอำนวยการ สำนักงานการปฏิรูปที่ดินจังหวัดสุราษฎร์ธานี อาคารส่วนราชการ ชั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ศาลากลางจังหวัดสุราษฎร์ธานี อำเภอเมือง จังหวัดสุราษฎร์ธานี โทร</w:t>
      </w:r>
      <w:r>
        <w:rPr>
          <w:b/>
          <w:bCs/>
          <w:sz w:val="32"/>
          <w:szCs w:val="32"/>
        </w:rPr>
        <w:t xml:space="preserve">. 0-7728-4808 </w:t>
      </w:r>
      <w:r>
        <w:rPr>
          <w:b/>
          <w:b/>
          <w:bCs/>
          <w:sz w:val="32"/>
          <w:sz w:val="32"/>
          <w:szCs w:val="32"/>
        </w:rPr>
        <w:t>ตั้งแต่บัดนี้   เป็นต้นไป จนถึง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dotted"/>
        </w:rPr>
        <w:t xml:space="preserve">       </w:t>
      </w:r>
      <w:r>
        <w:rPr>
          <w:b/>
          <w:bCs/>
          <w:sz w:val="32"/>
          <w:szCs w:val="32"/>
          <w:u w:val="dotted"/>
        </w:rPr>
        <w:t xml:space="preserve">2  </w:t>
      </w:r>
      <w:r>
        <w:rPr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b/>
          <w:bCs/>
          <w:sz w:val="32"/>
          <w:szCs w:val="32"/>
          <w:u w:val="dotted"/>
        </w:rPr>
        <w:t>2552</w:t>
      </w:r>
      <w:r>
        <w:rPr>
          <w:sz w:val="32"/>
          <w:szCs w:val="32"/>
          <w:u w:val="dotted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 xml:space="preserve">ในวันเวลาราชการ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ำหนดวันดูพัสดุที่จะขายทอดตลาด ในวันที่ </w:t>
      </w:r>
      <w:r>
        <w:rPr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b/>
          <w:bCs/>
          <w:sz w:val="32"/>
          <w:szCs w:val="32"/>
          <w:u w:val="dotted"/>
        </w:rPr>
        <w:t xml:space="preserve">3  </w:t>
      </w:r>
      <w:r>
        <w:rPr>
          <w:b/>
          <w:b/>
          <w:bCs/>
          <w:sz w:val="32"/>
          <w:sz w:val="32"/>
          <w:szCs w:val="32"/>
          <w:u w:val="dotted"/>
        </w:rPr>
        <w:t xml:space="preserve">มีนาคม    </w:t>
      </w:r>
      <w:r>
        <w:rPr>
          <w:b/>
          <w:bCs/>
          <w:sz w:val="32"/>
          <w:szCs w:val="32"/>
          <w:u w:val="dotted"/>
        </w:rPr>
        <w:t xml:space="preserve">2552         </w:t>
      </w:r>
      <w:r>
        <w:rPr>
          <w:b/>
          <w:b/>
          <w:bCs/>
          <w:sz w:val="32"/>
          <w:sz w:val="32"/>
          <w:szCs w:val="32"/>
        </w:rPr>
        <w:t xml:space="preserve">เวลา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ณ </w:t>
      </w:r>
      <w:r>
        <w:rPr>
          <w:sz w:val="32"/>
          <w:sz w:val="32"/>
          <w:szCs w:val="32"/>
        </w:rPr>
        <w:t xml:space="preserve">สำนักงานการปฏิรูปที่ดินจังหวัดสุราษฎร์ธานี อาคาส่วนราชการ ชั้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ศาลากลางจังหวัด ถนนดอนนก อำเภอเมือง จังหวัดสุราษฎร์ธาน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ำหนดขายพัสดุ</w:t>
      </w:r>
      <w:r>
        <w:rPr>
          <w:b/>
          <w:b/>
          <w:bCs/>
          <w:sz w:val="32"/>
          <w:sz w:val="32"/>
          <w:szCs w:val="32"/>
        </w:rPr>
        <w:t>ในวันที่</w:t>
      </w:r>
      <w:r>
        <w:rPr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b/>
          <w:bCs/>
          <w:sz w:val="32"/>
          <w:szCs w:val="32"/>
          <w:u w:val="dotted"/>
        </w:rPr>
        <w:t xml:space="preserve">11  </w:t>
      </w:r>
      <w:r>
        <w:rPr>
          <w:b/>
          <w:b/>
          <w:bCs/>
          <w:sz w:val="32"/>
          <w:sz w:val="32"/>
          <w:szCs w:val="32"/>
          <w:u w:val="dotted"/>
        </w:rPr>
        <w:t xml:space="preserve">มีนาคม   </w:t>
      </w:r>
      <w:r>
        <w:rPr>
          <w:b/>
          <w:bCs/>
          <w:sz w:val="32"/>
          <w:szCs w:val="32"/>
          <w:u w:val="dotted"/>
        </w:rPr>
        <w:t xml:space="preserve">2552    </w:t>
      </w:r>
      <w:r>
        <w:rPr>
          <w:b/>
          <w:b/>
          <w:bCs/>
          <w:sz w:val="32"/>
          <w:sz w:val="32"/>
          <w:szCs w:val="32"/>
        </w:rPr>
        <w:t xml:space="preserve">เวลา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ณ สำนักงานการปฏิรูปที่ดินจังหวัดสุราษฎร์ธานี </w:t>
      </w:r>
      <w:r>
        <w:rPr>
          <w:sz w:val="32"/>
          <w:sz w:val="32"/>
          <w:szCs w:val="32"/>
        </w:rPr>
        <w:t xml:space="preserve">อาคารส่วนราชการชั้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ศาลากลางจังหวัดสุราษฎร์ธานี อำเภอเมือง จังหวัด        สุราษฎร์ธานี  โทร</w:t>
      </w:r>
      <w:r>
        <w:rPr>
          <w:sz w:val="32"/>
          <w:szCs w:val="32"/>
        </w:rPr>
        <w:t xml:space="preserve">. 0-7728-4808 </w:t>
      </w:r>
      <w:r>
        <w:rPr>
          <w:sz w:val="32"/>
          <w:sz w:val="32"/>
          <w:szCs w:val="32"/>
        </w:rPr>
        <w:t>โดยมีเงื่อนไข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ผู้สนใจเสนอราคาติดต่อส่วนอำนวยการ เพื่อลงชื่อขอรับเอกสารเงื่อนไขการเสนอราคาและนำดูพัสดุตามวันเวลาข้างต้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การกำหนดราคาพัสดุที่จะขาย คณะกรรมการขายทอดตลาดจะแจ้งราคาขาย</w:t>
      </w:r>
      <w:r>
        <w:rPr>
          <w:spacing w:val="-6"/>
          <w:sz w:val="32"/>
          <w:sz w:val="32"/>
          <w:szCs w:val="32"/>
        </w:rPr>
        <w:t>ทอดตลาดขั้นต่ำของพัสดุที่จะขายให้ผู้เสนอราคาทราบ และการเสนอราคาครั้งแรกต้องไม่ต่ำกว่าราคาขั้นต่ำของพัสดุที่จะ</w:t>
      </w:r>
      <w:r>
        <w:rPr>
          <w:sz w:val="32"/>
          <w:sz w:val="32"/>
          <w:szCs w:val="32"/>
        </w:rPr>
        <w:t>ข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การเสนอราคาให้ผู้เสนอราคาเสนอราคาด้วยวาจา โดยเสนอราคาที่ละรา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การตัดสินการขายทอดตลาด จะถือราคาสูงสุดของทรัพย์สินที่ผู้เสนอราคาเสนอในขณะนั้นแล้วไม่มีผู้เสนอราคารายใดเสนอราคาสูงกว่านั้นอีก คณะกรรมการขายทอดตลาดจะนับหนึ่งถึงสาม แล้วเคาะไม้เป็นการตัดสินตกลงขายทอดตลา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ในการเข้าร่วมประมูล ผู้เข้าร่วมเสนอราคาจะต้องนำหลักฐานเอกสารแสดงต่อคณะกรรมการขายทอดตลาด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1.  </w:t>
      </w:r>
      <w:r>
        <w:rPr>
          <w:sz w:val="32"/>
          <w:sz w:val="32"/>
          <w:szCs w:val="32"/>
        </w:rPr>
        <w:t>สำเนาบัตรประจำตัวประชาชนพร้อมรับรองสำเนา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2.  </w:t>
      </w:r>
      <w:r>
        <w:rPr>
          <w:sz w:val="32"/>
          <w:sz w:val="32"/>
          <w:szCs w:val="32"/>
        </w:rPr>
        <w:t>สำเนาทะเบียนบ้านพร้อมรับรองสำเนา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3.  </w:t>
      </w:r>
      <w:r>
        <w:rPr>
          <w:sz w:val="32"/>
          <w:sz w:val="32"/>
          <w:szCs w:val="32"/>
        </w:rPr>
        <w:t xml:space="preserve">หนังสือมอบอำนาจซึ่งปิดอากรแสตมป์ตามกฎหมายในกรณีผู้เสนอราคามอบอำนาจให้บุคคลอื่นทำการแทนพร้อมหลักฐาน ตามข้อ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>ทั้งผู้มอบอำนาจและผู้รับมอบอำนา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</w:t>
      </w:r>
      <w:r>
        <w:rPr>
          <w:sz w:val="32"/>
          <w:sz w:val="32"/>
          <w:szCs w:val="32"/>
        </w:rPr>
        <w:t>การสงวนสิทธิ์ คณะกรรมการขายทอดตลาดสงวนสิทธิ์ที่จะถอนพัสดุจากการขายทอดตลาดได้เมื่อเห็นว่าราคาสูงสุดที่ผู้เสนอราคาเสนอเป็นการรวมกันกดราคาซื้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 </w:t>
      </w:r>
      <w:r>
        <w:rPr>
          <w:sz w:val="32"/>
          <w:sz w:val="32"/>
          <w:szCs w:val="32"/>
        </w:rPr>
        <w:t>การชำระเงิน เมื่อคณะกรรมการขายทอดตลาดได้เคาะไม้ตกลงขาย ให้ผู้เสนอราคาสูงสุดนำเงินสดมาชำระให้คณะกรรมการขายทอดตลาดหรือเจ้าหน้าที่เต็มจำนวนและรับพัสดุชำรุดไปทันที หรือหากไม่สามารถจะรับพัสดุได้ทันที เนื่องจากพัสดุมีขนาดใหญ่หรือมีเป็นจำนวนมาก ทางราชการจะผ่อนผันให้</w:t>
      </w:r>
      <w:r>
        <w:rPr>
          <w:spacing w:val="-4"/>
          <w:sz w:val="32"/>
          <w:sz w:val="32"/>
          <w:szCs w:val="32"/>
        </w:rPr>
        <w:t>วางเงินมัดจำเป็นเงินสดในอัตราร้อยละยี่สิบห้าของจำนวนเงินที่ตกลงขาย และผู้ซื้อต้องมาชำระเงินส่วนที่</w:t>
      </w:r>
      <w:r>
        <w:rPr>
          <w:sz w:val="32"/>
          <w:sz w:val="32"/>
          <w:szCs w:val="32"/>
        </w:rPr>
        <w:t>เหล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และรับพัสดุชำรุดดังกล่าว 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 หากผู้เสนอราคาไม่ชำระเงินส่วนที่เหลือภายในระยะเวลาที่กำหนด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 จะริบเงินมัดจ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 </w:t>
      </w:r>
      <w:r>
        <w:rPr>
          <w:sz w:val="32"/>
          <w:sz w:val="32"/>
          <w:szCs w:val="32"/>
        </w:rPr>
        <w:t>ความรับผิดชอบของผู้ซื้อ ถ้าผู้ซื้อยังไม่ชำระราคาพัสดุตามเงื่อนไข ทางราชการจะนำพัสดุนั้นออกขายทอดตลาดใหม่ ถ้าราคาที่ประมูลได้ใหม่สูงกว่าราคาเดิม ส่วนที่เกินจะตกเป็นของทางราชการ ถ้าราคาที่ประมูลได้ใหม่ต่ำกว่าราคาเดิม ผู้ซื้อจะต้องชดใช้ในส่วนที่ขาดให้ทางราชการ แต่หากคณะกรรมการขายทอดตลาดถอนพัสดุออกจากการขายทอดตลาดผู้ซื้อคนเดิมไม่ต้องรับผิด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8. </w:t>
      </w:r>
      <w:r>
        <w:rPr>
          <w:sz w:val="32"/>
          <w:sz w:val="32"/>
          <w:szCs w:val="32"/>
        </w:rPr>
        <w:t>ค่าใช้จ่ายต่าง ๆ ในการโอนทะเบียนรถยนต์ดังกล่าว เป็นหน้าที่ของผู้ซื้อทั้งสิ้นที่จะต้องเป็นผู้ออกค่าใช้จ่ายทั้งหมด โดยให้นำบัตรประจำตัวประชาชนหรือบัตร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ลูกจ้าง ที่ทางราชการออกให้ พร้อมสำเนาทะเบียนบ้านให้แก่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นึ่ง ผู้ที่ไม่ลงชื่อรับประกาศขายทอดตลาดไม่มีสิทธิ์ประมูลราค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ประกาศ  ณ  วันที่ 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>กุมภาพันธ์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236220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     ฉลอง   มณีโช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ฉลอง   มณีโช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รูปที่ดินจังหวัดสุราษฎร์ธานี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สุราษฎร์ธา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18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     ฉลอง   มณีโช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ฉลอง   มณีโชติ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รูปที่ดินจังหวัดสุราษฎร์ธานี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ว่าราชการจังหวัดสุราษฎร์ธาน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9:00Z</dcterms:created>
  <dc:creator>MoZarD</dc:creator>
  <dc:description/>
  <cp:keywords/>
  <dc:language>en-US</dc:language>
  <cp:lastModifiedBy>MoZarD</cp:lastModifiedBy>
  <dcterms:modified xsi:type="dcterms:W3CDTF">2002-12-31T23:06:00Z</dcterms:modified>
  <cp:revision>1</cp:revision>
  <dc:subject/>
  <dc:title/>
</cp:coreProperties>
</file>