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tbl>
      <w:tblPr>
        <w:tblW w:w="18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1812"/>
        <w:gridCol w:w="1260"/>
        <w:gridCol w:w="2700"/>
        <w:gridCol w:w="3060"/>
        <w:gridCol w:w="3424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62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อกศิลป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6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ีนิคคาร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8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ทองตงฮั้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71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ักษ์อุตสาหกรร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,4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89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นิสสันสุราษฎร์ธานี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,2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,39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ทแอนด์ ไบท์ คอมพิวเตอร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4,928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เว่นไอทีช๊อ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,051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 สุราษฎร์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8:00Z</dcterms:created>
  <dc:creator>USER</dc:creator>
  <dc:description/>
  <cp:keywords/>
  <dc:language>en-US</dc:language>
  <cp:lastModifiedBy>USER</cp:lastModifiedBy>
  <dcterms:modified xsi:type="dcterms:W3CDTF">2009-12-15T04:22:00Z</dcterms:modified>
  <cp:revision>1</cp:revision>
  <dc:subject/>
  <dc:title>สรุปผลการดำเนินการจัดซื้อจัดจ้างในรอบเดือนพฤศจิกายน 2552 </dc:title>
</cp:coreProperties>
</file>