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  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,33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โตโยต้าสุราษฎร์ธานี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อ พี พริ้นติ้งค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96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อ พี พริ้นติ้งค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,46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อส ที เทรดดิ้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ไชยสุราษฎร์ธาน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84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ักษ์อุตสาหกรรม 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6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เอ พี พริ้นติ้งค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3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โฆษณาและเผยแพร่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วีศิลป์ ดีไซน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6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ยามแม็คโคร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tbl>
      <w:tblPr>
        <w:tblW w:w="187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1812"/>
        <w:gridCol w:w="1260"/>
        <w:gridCol w:w="2700"/>
        <w:gridCol w:w="3060"/>
        <w:gridCol w:w="3424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9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สุวพรห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ยานพาหนะและขนส่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ยงค์การยา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67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 ทวีศิลป์ดีไซน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คอมพิว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,3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ด์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,6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2:00Z</dcterms:created>
  <dc:creator>Acer</dc:creator>
  <dc:description/>
  <cp:keywords/>
  <dc:language>en-US</dc:language>
  <cp:lastModifiedBy>Acer</cp:lastModifiedBy>
  <dcterms:modified xsi:type="dcterms:W3CDTF">2010-02-03T08:23:00Z</dcterms:modified>
  <cp:revision>2</cp:revision>
  <dc:subject/>
  <dc:title>สรุปผลการดำเนินการจัดซื้อจัดจ้างในรอบเดือนธันวาคม 2552 </dc:title>
</cp:coreProperties>
</file>