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กราคม  </w:t>
      </w:r>
      <w:r>
        <w:rPr>
          <w:rFonts w:cs="Angsana New" w:ascii="Angsana New" w:hAnsi="Angsana New"/>
          <w:b/>
          <w:bCs/>
          <w:sz w:val="36"/>
          <w:szCs w:val="36"/>
        </w:rPr>
        <w:t>255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นักงานการปฏิรูปที่ดินจังหวัดสุราษฏร์ธานี</w:t>
      </w:r>
    </w:p>
    <w:tbl>
      <w:tblPr>
        <w:tblW w:w="187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8"/>
        <w:gridCol w:w="1812"/>
        <w:gridCol w:w="1260"/>
        <w:gridCol w:w="2700"/>
        <w:gridCol w:w="3060"/>
        <w:gridCol w:w="3424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สำ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,21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โง่วซ่งหลีเฟอร์นิเจอร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สำนัก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โง่วซ่งหลีเฟอร์นิเจอร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3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ยามนิสสันสุราษฎร์ธานี  จำกั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สำนักงา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,21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พิมพ์นำเยาว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,8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อร์เฟค โ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สำ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3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9,408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งษ์ไชยสุราษฎร์ธาน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,10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ักษ์อุตสาหกรรม จำก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โฆษณาและ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,1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 เจ จอห์น โฆษณ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,5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อร์เฟค โ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,21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ู่คลีนิคคาร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8,986.4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ยามนิสสันชุมพร จำกั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21:00Z</dcterms:created>
  <dc:creator>Acer</dc:creator>
  <dc:description/>
  <cp:keywords/>
  <dc:language>en-US</dc:language>
  <cp:lastModifiedBy>Acer</cp:lastModifiedBy>
  <dcterms:modified xsi:type="dcterms:W3CDTF">2010-02-03T08:22:00Z</dcterms:modified>
  <cp:revision>1</cp:revision>
  <dc:subject/>
  <dc:title>สรุปผลการดำเนินการจัดซื้อจัดจ้างในรอบเดือนมกราคม  2553 </dc:title>
</cp:coreProperties>
</file>