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Cordia New" w:ascii="Cordia New" w:hAnsi="Cordi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2700"/>
        <w:gridCol w:w="30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สำรว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988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มิตรเพื่อ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,08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ีนิคคา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วพรหมตราย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.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ตนา  สุพรรณพงษ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08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ห้างสหไทยดีพาร์ทเม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8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จ๊อู๊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จริญพืช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8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ียนโชค เซอร์วิ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ไชยสุราษฎร์ธ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8,820.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ามารถ อิเล็ค ทรอนิคส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1:00Z</dcterms:created>
  <dc:creator>HomeUser</dc:creator>
  <dc:description/>
  <cp:keywords/>
  <dc:language>en-US</dc:language>
  <cp:lastModifiedBy>HomeUser</cp:lastModifiedBy>
  <dcterms:modified xsi:type="dcterms:W3CDTF">2010-03-10T09:12:00Z</dcterms:modified>
  <cp:revision>1</cp:revision>
  <dc:subject/>
  <dc:title>สรุปผลการดำเนินการจัดซื้อจัดจ้างในรอบเดือนกุมภาพันธ์ 2553</dc:title>
</cp:coreProperties>
</file>