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tbl>
      <w:tblPr>
        <w:tblW w:w="187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8"/>
        <w:gridCol w:w="1812"/>
        <w:gridCol w:w="1260"/>
        <w:gridCol w:w="2700"/>
        <w:gridCol w:w="3060"/>
        <w:gridCol w:w="3424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,07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อสคอมพิวเทคแอนด์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ตโยต้าสุราษฎร์ธานี 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8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 เอส ที เทรดดิ้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,38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นิสสันสุราษฎร์ธานี 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40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ักษ์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198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มรศูนย์รวมอะไหล่อีเล็คโทรนิกส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,73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ู่คลีนิคคาร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2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เอ พี พริ้นติ้งค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1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วพรห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,423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ทียนโช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8,986.4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นิสสันชุมพร 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tbl>
      <w:tblPr>
        <w:tblW w:w="187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8"/>
        <w:gridCol w:w="1812"/>
        <w:gridCol w:w="1260"/>
        <w:gridCol w:w="2700"/>
        <w:gridCol w:w="3060"/>
        <w:gridCol w:w="3424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8,14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พอร์เฟ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17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สคอมพิวเทคแอนด์เซอร์วิส 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88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ห้างสหไทยดีพาร์ทเม้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โ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98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3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สคอมพิวเทคแอนด์เซอร์วิส 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,12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หลุยส์ประดับยนต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,04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ักษ์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98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2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ยี่ยมยงค์การยา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58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ห้างสหไทยดีพาร์ทเม้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โ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98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1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วพรห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,423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ทียนโช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tbl>
      <w:tblPr>
        <w:tblW w:w="187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8"/>
        <w:gridCol w:w="1812"/>
        <w:gridCol w:w="1260"/>
        <w:gridCol w:w="2700"/>
        <w:gridCol w:w="3060"/>
        <w:gridCol w:w="3424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,60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พันธก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ครื่องเย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17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สคอมพิวเทคแอนด์เซอร์วิส 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รวจ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มิตรเพื่อการเกษต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8:00Z</dcterms:created>
  <dc:creator>HomeUser</dc:creator>
  <dc:description/>
  <cp:keywords/>
  <dc:language>en-US</dc:language>
  <cp:lastModifiedBy>HomeUser</cp:lastModifiedBy>
  <dcterms:modified xsi:type="dcterms:W3CDTF">2010-04-22T08:19:00Z</dcterms:modified>
  <cp:revision>1</cp:revision>
  <dc:subject/>
  <dc:title>สรุปผลการดำเนินการจัดซื้อจัดจ้างในรอบเดือนมีนาคม  2553 </dc:title>
</cp:coreProperties>
</file>