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7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ศรายุท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ซ่ก้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9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ยามแม็คโคร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9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หลุยประดับยนต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,5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หลุยประดับยนต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3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6,51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รศูนย์รวมอะไหล่อีเล็คโทรนิกส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07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่คลีนิคคาร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,73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ไชยสุราษฎร์ธาน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,7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ียนโช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7,61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่คลีนิคคาร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9,5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โง่วซ่งหลีเฟอร์นิเจ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00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7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* 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74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มิตรแท้ ออโต โมบิ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6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่คลีนิคคาร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หลุยประดับยนต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94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ักษ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34:00Z</dcterms:created>
  <dc:creator>..</dc:creator>
  <dc:description/>
  <cp:keywords/>
  <dc:language>en-US</dc:language>
  <cp:lastModifiedBy>..</cp:lastModifiedBy>
  <dcterms:modified xsi:type="dcterms:W3CDTF">2003-01-01T15:35:00Z</dcterms:modified>
  <cp:revision>1</cp:revision>
  <dc:subject/>
  <dc:title>สรุปผลการดำเนินการจัดซื้อจัดจ้างในรอบเดือนเมษายน  2553 </dc:title>
</cp:coreProperties>
</file>