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ผลการดำเนินการจัดซื้อจัดจ้างในรอบเดือ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พฤษภาคม  </w:t>
      </w:r>
      <w:r>
        <w:rPr>
          <w:rFonts w:cs="Cordia New" w:ascii="Cordia New" w:hAnsi="Cordia New"/>
          <w:b/>
          <w:bCs/>
          <w:sz w:val="36"/>
          <w:szCs w:val="36"/>
        </w:rPr>
        <w:t>255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ำนักงานการปฏิรูปที่ดินจังหวัดสุราษฏร์ธาน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800"/>
        <w:gridCol w:w="1260"/>
        <w:gridCol w:w="2700"/>
        <w:gridCol w:w="306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7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ฏ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 ประจักษ์อุตสาหกรรม จำกั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25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ฏ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หลุยส์ประดับยนต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5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ฏ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 โตโยต้าสุราษฏร์ธานี ผู้จำหน่ายโตโยต้า  จำกั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6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ฏ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ธรัตน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5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ฏ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 บอสคอมพิวเทคแอนด์เซอร์วิส จำกั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สดุ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,405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ฏ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 เพอร์เฟค โ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ฏร์ธานี จำกั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สดุสำนัก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,3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ฏ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ทียนโชค เซอร์วิ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ฏ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ู่คลีนิคคาร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ดสุงานบ้านงานครั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5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จ้อู๊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64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ฏ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ษัท ประจักษ์อุตสาห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98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48:00Z</dcterms:created>
  <dc:creator>HomeUser</dc:creator>
  <dc:description/>
  <cp:keywords/>
  <dc:language>en-US</dc:language>
  <cp:lastModifiedBy>HomeUser</cp:lastModifiedBy>
  <dcterms:modified xsi:type="dcterms:W3CDTF">2010-06-09T07:49:00Z</dcterms:modified>
  <cp:revision>1</cp:revision>
  <dc:subject/>
  <dc:title>สรุปผลการดำเนินการจัดซื้อจัดจ้างในรอบเดือนพฤษภาคม  2553</dc:title>
</cp:coreProperties>
</file>