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มิถุน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2700"/>
        <w:gridCol w:w="30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๊อู๊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,36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สุราษฎ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82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โยต้าสุราษฎ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2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วิสุทธิ์ศิลป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,69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 .P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 พ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ร๊อกซ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ยานพาหนะและขนส่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3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ังแบตเตอร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HomeUser</dc:creator>
  <dc:description/>
  <cp:keywords/>
  <dc:language>en-US</dc:language>
  <cp:lastModifiedBy>HomeUser</cp:lastModifiedBy>
  <dcterms:modified xsi:type="dcterms:W3CDTF">2010-07-22T05:51:00Z</dcterms:modified>
  <cp:revision>1</cp:revision>
  <dc:subject/>
  <dc:title>สรุปผลการดำเนินการจัดซื้อจัดจ้างในรอบเดือนมิถุนายน 2553</dc:title>
</cp:coreProperties>
</file>