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รุปผลการดำเนินการจัดซื้อจัดจ้างในรอบเดือนกรกฏาค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55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ำนักงานการปฏิรูปที่ดินจังหวัดสุราษฏร์ธาน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800"/>
        <w:gridCol w:w="1260"/>
        <w:gridCol w:w="2700"/>
        <w:gridCol w:w="306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b/>
                <w:bCs/>
                <w:sz w:val="32"/>
                <w:szCs w:val="32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้างเหมาบริการ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75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ฏร์ธาน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อร์เฟค โ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กัด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้างเหมาบริการ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การ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,017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ราษฎร์ธาน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ตโยต้าสุราษฎร์ธานี จำกั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้างเหมาบริการ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การ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,58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ราษฎร์ธาน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ู่คลีนิคคาร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้างเหมาบริการ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07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ราษฎร์ธาน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สคอมพิวเทคแอน์ดเซอร์วิ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กั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วัสดุคอมพิว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การ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6,37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ราษฎร์ธาน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อร์เฟค โ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ราษฎร์ธาน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กัด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วัสดุคอมพิวเตอ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การ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5,26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ราษฎร์ธาน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สคอมพิวเทคแอน์ดเซอร์วิ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กั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้างเหมาบริการ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การ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,605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ราษฎร์ธาน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สคอมพิวเทคแอน์ดเซอร์วิ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กั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วัสดุสำนักงาน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* 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8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ราษฎร์ธาน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รม  จำกั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้างเหมาบริการ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* 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1,507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ราษฎร์ธาน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จักษ์อุตสาหก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982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กั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วัสดุยานพาหนะและขนส่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8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ราษฎร์ธาน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ี่ยมยงค์การยา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รุปผลการดำเนินการจัดซื้อจัดจ้างในรอบเดือนกรกฏาค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55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ำนักงานการปฏิรูปที่ดินจังหวัดสุราษฏร์ธาน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800"/>
        <w:gridCol w:w="1260"/>
        <w:gridCol w:w="2700"/>
        <w:gridCol w:w="306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ซื้อ</w:t>
            </w:r>
            <w:r>
              <w:rPr>
                <w:b/>
                <w:bCs/>
                <w:sz w:val="32"/>
                <w:szCs w:val="32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้างเหมาบริการ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* 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2,441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ราษฎร์ธาน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ยามนิสสันสุราษฎร์ธานี จำกั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้างเหมาบริการ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*2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13,431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ราษฎร์ธาน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ตรแท้ ออโต้โมบิล จำกั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้างเหมาบริการ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 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1,123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ราษฎร์ธาน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T.P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ีร๊อกซ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และคุณภาพถูกต้อง ครบถ้วน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5:36:00Z</dcterms:created>
  <dc:creator>..</dc:creator>
  <dc:description/>
  <cp:keywords/>
  <dc:language>en-US</dc:language>
  <cp:lastModifiedBy>..</cp:lastModifiedBy>
  <dcterms:modified xsi:type="dcterms:W3CDTF">2003-01-01T15:37:00Z</dcterms:modified>
  <cp:revision>1</cp:revision>
  <dc:subject/>
  <dc:title>สรุปผลการดำเนินการจัดซื้อจัดจ้างในรอบเดือนกรกฏาคม 2553</dc:title>
</cp:coreProperties>
</file>