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480" w:leader="none"/>
        </w:tabs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รุปผลการดำเนินการจัดซื้อจัดจ้างในรอบเดือน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สิงหาคม </w:t>
      </w:r>
      <w:r>
        <w:rPr>
          <w:rFonts w:cs="Cordia New" w:ascii="Cordia New" w:hAnsi="Cordia New"/>
          <w:b/>
          <w:bCs/>
          <w:sz w:val="36"/>
          <w:szCs w:val="36"/>
        </w:rPr>
        <w:t>255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ำนักงานการปฏิรูปที่ดินจังหวัดสุราษฏร์ธาน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620"/>
        <w:gridCol w:w="1260"/>
        <w:gridCol w:w="2160"/>
        <w:gridCol w:w="3960"/>
        <w:gridCol w:w="34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  <w:r>
              <w:rPr>
                <w:b/>
                <w:bCs/>
                <w:sz w:val="32"/>
                <w:szCs w:val="32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จ้างเหมาบริ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* 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4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าษฏร์ธาน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ลินิก คาร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จ้างเหมาบริ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* 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าษฏร์ธาน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างหุ้นส่วนจำกัด ดิเอิร์ธทรานสปอร์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จ้างเหมาบริ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* 1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465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าษฏร์ธาน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ิษัท ประจักษ์อุตสาหก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1982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กั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จ้างเหมาบริ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* 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35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าษฏร์ธาน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ิษัท เพอร์เฟค โ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 สุราษฏร์ธานี จำกั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วัสดุสำนัก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* 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* 1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060.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,125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าษฏร์ธาน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าษฏร์ธาน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ิษัท เพอร์เฟค โ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 สุราษฏร์ธานี จำก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เทียนโชค เซอร์วิ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วัสดุคอมพิวเต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* 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64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าษฏร์ธาน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ดีไซน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วัสดุสำรว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* 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,0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าษฏร์ธาน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มิตรเพื่อการเกษต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จ้างเหมาบริ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* 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381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าษฏร์ธาน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ิษัท สยามนิสสันสุราษฏร์ธานี จำกั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จ้างเหมาบริ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* 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447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าษฏร์ธาน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ิษัท โตโยต้าสุราษฏร์ธานี ผู้จำหน่ายโตโยต้า จำกั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</w:tc>
      </w:tr>
    </w:tbl>
    <w:p>
      <w:pPr>
        <w:pStyle w:val="Normal"/>
        <w:tabs>
          <w:tab w:val="clear" w:pos="720"/>
          <w:tab w:val="left" w:pos="34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4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4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080" w:footer="0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41:00Z</dcterms:created>
  <dc:creator>windows xp</dc:creator>
  <dc:description/>
  <cp:keywords/>
  <dc:language>en-US</dc:language>
  <cp:lastModifiedBy>CoM_iT</cp:lastModifiedBy>
  <cp:lastPrinted>2010-09-10T10:37:00Z</cp:lastPrinted>
  <dcterms:modified xsi:type="dcterms:W3CDTF">2010-09-10T03:41:00Z</dcterms:modified>
  <cp:revision>2</cp:revision>
  <dc:subject/>
  <dc:title>สรุปผลการดำเนินการจัดซื้อจัดจ้างในรอบเดือน</dc:title>
</cp:coreProperties>
</file>