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กันย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260"/>
        <w:gridCol w:w="2700"/>
        <w:gridCol w:w="30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6,41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ักษ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198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กัด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,90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T.P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 ซี ร๊อกซ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82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พี อัพเดท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49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ทียนโชค เซอร์วิส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2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กัด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ดีไซน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,2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ทียนโชค เซอร์วิส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* 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,1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งษ์ไชยสุราษฎร์ธาน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 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2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เซ เว่น ไอ ที ช๊อ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,79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ีนิคคาร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กิจวอเตอร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ยานพาหนะและขนส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ี่ยมยงค์การย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เลิฟเฟอร์นิเจอร์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ง่วซ่งหลีเฟอร์นิเจอร</w:t>
            </w:r>
            <w:r>
              <w:rPr>
                <w:rFonts w:cs="Angsana New" w:ascii="Angsana New" w:hAnsi="Angsana New"/>
                <w:sz w:val="32"/>
                <w:szCs w:val="32"/>
              </w:rPr>
              <w:t>(200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โง่วซ่งหลีเฟอร์นิเจอร</w:t>
            </w:r>
            <w:r>
              <w:rPr>
                <w:rFonts w:cs="Angsana New" w:ascii="Angsana New" w:hAnsi="Angsana New"/>
                <w:sz w:val="32"/>
                <w:szCs w:val="32"/>
              </w:rPr>
              <w:t>(200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13:00Z</dcterms:created>
  <dc:creator>..</dc:creator>
  <dc:description/>
  <cp:keywords/>
  <dc:language>en-US</dc:language>
  <cp:lastModifiedBy>..</cp:lastModifiedBy>
  <dcterms:modified xsi:type="dcterms:W3CDTF">2003-01-01T10:13:00Z</dcterms:modified>
  <cp:revision>1</cp:revision>
  <dc:subject/>
  <dc:title>สรุปผลการดำเนินการจัดซื้อจัดจ้างในรอบเดือนกันยายน 2553</dc:title>
</cp:coreProperties>
</file>