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SU_LardPhrao;LilyUPC"/>
          <w:b/>
          <w:b/>
          <w:bCs/>
          <w:color w:val="0000FF"/>
          <w:lang w:val="en-US" w:eastAsia="en-US"/>
        </w:rPr>
      </w:pPr>
      <w:r>
        <w:rPr>
          <w:rFonts w:cs="DSU_LardPhrao;LilyUPC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314700" cy="7200900"/>
            <wp:effectExtent l="0" t="0" r="0" b="0"/>
            <wp:wrapNone/>
            <wp:docPr id="1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562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SN Modern;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Modern;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มีสิทธิได้รับที่ดินจาก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80.5pt;height:46.5pt;mso-wrap-distance-left:9.05pt;mso-wrap-distance-right:9.05pt;mso-wrap-distance-top:0pt;mso-wrap-distance-bottom:0pt;margin-top:-1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SN Modern;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DSN Modern;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การมีสิทธิได้รับที่ดินจาก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DSU_LardPhrao;LilyUPC"/>
          <w:b/>
          <w:b/>
          <w:bCs/>
          <w:color w:val="0000FF"/>
        </w:rPr>
      </w:pPr>
      <w:r>
        <w:rPr>
          <w:rFonts w:cs="DSU_LardPhrao;LilyUPC"/>
          <w:b/>
          <w:bCs/>
          <w:color w:val="0000FF"/>
        </w:rPr>
      </w:r>
    </w:p>
    <w:p>
      <w:pPr>
        <w:pStyle w:val="Normal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eastAsia="Cordia New" w:cs="Cordia New"/>
          <w:b/>
          <w:bCs/>
          <w:color w:val="0000FF"/>
        </w:rPr>
        <w:t xml:space="preserve">   </w:t>
      </w:r>
      <w:r>
        <w:rPr>
          <w:rFonts w:cs="DSU_LardPhrao;LilyUPC"/>
          <w:b/>
          <w:bCs/>
          <w:color w:val="0000FF"/>
        </w:rPr>
        <w:tab/>
      </w:r>
      <w:r>
        <w:rPr>
          <w:rFonts w:cs="DSU_LardPhrao;LilyUPC"/>
          <w:b/>
          <w:b/>
          <w:bCs/>
          <w:color w:val="0000FF"/>
        </w:rPr>
        <w:t>ตาม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ระเบียบคณะกรรมการปฏิรูปที่ดินเพื่อเกษตรกรรม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ว่าด้วยหลักเกณฑ์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วิธีการและเงื่อนไข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การคัดเลือกเกษตรกร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ผู้จะมีสิทธิได้รับการที่ดินจากการปฏิรูปที่ดินเพื่อเกษตรกรรม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พ</w:t>
      </w:r>
      <w:r>
        <w:rPr>
          <w:rFonts w:cs="DSU_MaiThai;LilyUPC"/>
          <w:b/>
          <w:bCs/>
          <w:color w:val="0000FF"/>
          <w:sz w:val="31"/>
          <w:szCs w:val="31"/>
        </w:rPr>
        <w:t>.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ศ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.2535 </w:t>
      </w:r>
    </w:p>
    <w:p>
      <w:pPr>
        <w:pStyle w:val="Normal"/>
        <w:ind w:firstLine="72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้อ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4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ในระเบียบนี้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“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  <w:u w:val="single"/>
        </w:rPr>
        <w:t>เกษตรกร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”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หมายความว่า</w:t>
      </w:r>
    </w:p>
    <w:p>
      <w:pPr>
        <w:pStyle w:val="Normal"/>
        <w:ind w:firstLine="72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eastAsia="Cordia New" w:cs="Cordia New"/>
          <w:b/>
          <w:bCs/>
          <w:color w:val="0000FF"/>
          <w:sz w:val="31"/>
          <w:szCs w:val="31"/>
        </w:rPr>
        <w:t xml:space="preserve">       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(1)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ผู้ประกอบอาชีพเกษตรกรรมเป็นหลัก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โดยพิจารณาจากการใช้เวลาส่วนใหญ่ในรอบปี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พื่อประกอบเกษตรกรรมแห่งท้องถิ่นนั้น</w:t>
      </w:r>
    </w:p>
    <w:p>
      <w:pPr>
        <w:pStyle w:val="Normal"/>
        <w:ind w:firstLine="720"/>
        <w:rPr>
          <w:b/>
          <w:b/>
          <w:bCs/>
          <w:color w:val="0000FF"/>
          <w:sz w:val="31"/>
          <w:szCs w:val="31"/>
        </w:rPr>
      </w:pPr>
      <w:r>
        <w:rPr>
          <w:rFonts w:eastAsia="Cordia New" w:cs="Cordia New"/>
          <w:b/>
          <w:bCs/>
          <w:color w:val="0000FF"/>
          <w:sz w:val="31"/>
          <w:szCs w:val="31"/>
        </w:rPr>
        <w:t xml:space="preserve">       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(2)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ผู้ยากจน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ผู้จบการศึกษาทางเกษตรกรรม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ละผู้เป็นบุตรของเกษตรกรที่กำหนดในพระราชกฤษฎีกา</w:t>
      </w:r>
    </w:p>
    <w:p>
      <w:pPr>
        <w:pStyle w:val="Normal"/>
        <w:ind w:firstLine="72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้อ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5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มื่อคณะกรรมการปฏิรูปที่ดินจังหวัดมีมติเห็นชอบตามที่สำนักงานการปฏิรูปที่ดินจังหวัดเสนอให้ดำเนินการจัดเกษตรกรเข้าอยู่อาศัยหรือเข้าทำประโยชน์ในที่ดินตามโครงการปฏิรูปที่ดินเพื่อเกษตรกรรมท้องที่ใด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ให้คณะกรรมการปฏิรูปที่ดินจังหวัดแห่งท้องที่นั้นประกาศให้เกษตรกรในท้องที่ดังกล่าวยื่นคำร้องขอเข้าทำประโยชน์ในที่ดินในเขตปฏิรูปที่ดินต่อพนักงานเจ้าหน้าที่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ตามแบบของสำนักงานการปฏิรูปที่ดินเพื่อเกษตรกรรม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ภายในระยะเวลาและสถานที่ที่คณะกรรมการปฏิรูปที่ดินจังหวัดกำหนดระยะเวลาดังกล่าว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จะต้องไม่น้อยกว่าสิบห้าวัน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ในกรณีที่มีเหตุผลอันสมควรคณะกรรมการปฏิรูปที่ดินจังหวัดอาจประกาศให้ขยายระยะเวลาได้ตามความจำเป็น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ต่กำหนดระยะเวลายื่นคำร้องนี้เมื่อรวมแล้วต้องไม่เกินเก้าสิบวัน</w:t>
      </w:r>
    </w:p>
    <w:p>
      <w:pPr>
        <w:pStyle w:val="Normal"/>
        <w:ind w:firstLine="72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้อ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6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ผู้ซึ่งมีคุณสมบัติดังต่อไปนี้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มีสิทธิยื่นคำร้องขอเข้าทำประโยชน์ในที่ดินในเขตปฏิรูปที่ดินตามข้อ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5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ได้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มีสัญชาติไทย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บรรลุนิติภาวะ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หรือเป็นหัวหน้า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-16192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40"/>
                          <w:szCs w:val="40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3314700" cy="7200900"/>
            <wp:effectExtent l="0" t="0" r="0" b="0"/>
            <wp:wrapNone/>
            <wp:docPr id="4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มีความประพฤติดีและซื่อสัตย์สุจริต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มีร่างกายสมบูรณ์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ยันขันแข็ง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ละสามารถประกอบการเกษตรได้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ไม่เป็นคนวิกลจริต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หรือจิตฟั่นเฟือนไม่สมประกอบ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433185</wp:posOffset>
            </wp:positionV>
            <wp:extent cx="3314700" cy="7200900"/>
            <wp:effectExtent l="0" t="0" r="0" b="0"/>
            <wp:wrapNone/>
            <wp:docPr id="5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ไม่มีที่ดินเพื่อประกอบเกษตรกรรมเป็นของตนเองหรือของบุคคลในครอบครัวเดียวกัน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หรือมีที่ดินเพียงเล็กน้อย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ต่ไม่เพียงพอแก่การประกอบเกษตรกรรมเพื่อเลี้ยงชีพ</w:t>
      </w:r>
    </w:p>
    <w:p>
      <w:pPr>
        <w:pStyle w:val="Normal"/>
        <w:numPr>
          <w:ilvl w:val="0"/>
          <w:numId w:val="5"/>
        </w:numPr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ป็นผู้ยินยอมปฏิบัติตามระเบียบ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้อบังคับ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ละเงื่อนไขที่คณะกรรมการปฏิรูปที่ดินเพื่อเกษตรกรรมและคณะกรรมการปฏิรูปที่ดินจังหวัดกำหนด</w:t>
      </w:r>
    </w:p>
    <w:p>
      <w:pPr>
        <w:pStyle w:val="Normal"/>
        <w:ind w:left="720" w:hanging="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ข้อ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Cs/>
          <w:color w:val="0000FF"/>
          <w:sz w:val="31"/>
          <w:szCs w:val="31"/>
        </w:rPr>
        <w:t xml:space="preserve">8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ผู้จะได้รับการพิจารณาคัดเลือกเข้า</w:t>
      </w:r>
    </w:p>
    <w:p>
      <w:pPr>
        <w:pStyle w:val="Normal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ทำประโยชน์ในที่ดินในเขตปฏิรูปที่ดินได้ต้องอยู่ในหลักเกณฑ์ข้อใดข้อหนึ่ง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4889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  <w:szCs w:val="40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  <w:szCs w:val="40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Cs/>
          <w:color w:val="0000FF"/>
          <w:sz w:val="31"/>
          <w:szCs w:val="31"/>
        </w:rPr>
        <w:tab/>
        <w:t xml:space="preserve">(1)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ผู้ถือครองที่ดินของรัฐหรือ</w:t>
      </w:r>
    </w:p>
    <w:p>
      <w:pPr>
        <w:pStyle w:val="Normal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ผู้เช่าที่ดินที่นำมาดำเนินการปฏิรูปที่ดินเพื่อเกษตรกรรม</w:t>
      </w:r>
      <w:r>
        <w:rPr>
          <w:rFonts w:eastAsia="Cordia New"/>
          <w:b/>
          <w:b/>
          <w:bCs/>
          <w:color w:val="0000FF"/>
          <w:sz w:val="31"/>
          <w:sz w:val="31"/>
          <w:szCs w:val="31"/>
        </w:rPr>
        <w:t xml:space="preserve">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และเป็นผู้ทำกินในที่ดินนั้น</w:t>
      </w:r>
    </w:p>
    <w:p>
      <w:pPr>
        <w:pStyle w:val="Normal"/>
        <w:ind w:left="720" w:hanging="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Cs/>
          <w:color w:val="0000FF"/>
          <w:sz w:val="31"/>
          <w:szCs w:val="31"/>
        </w:rPr>
        <w:tab/>
        <w:t xml:space="preserve">(2)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ผู้ได้รับการขึ้นทะเบียนขอรับ</w:t>
      </w:r>
    </w:p>
    <w:p>
      <w:pPr>
        <w:pStyle w:val="Normal"/>
        <w:ind w:right="-481" w:hanging="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ที่ดินทำกินจากการปฏิรูปที่ดินเพื่อเกษตรกรรม</w:t>
      </w:r>
    </w:p>
    <w:p>
      <w:pPr>
        <w:pStyle w:val="Normal"/>
        <w:ind w:left="720" w:hanging="0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Cs/>
          <w:color w:val="0000FF"/>
          <w:sz w:val="31"/>
          <w:szCs w:val="31"/>
        </w:rPr>
        <w:tab/>
        <w:t xml:space="preserve">(3) </w:t>
      </w: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เกษตรกรอื่นตามที่คณะกรรมการปฏิรูป</w:t>
      </w:r>
    </w:p>
    <w:p>
      <w:pPr>
        <w:pStyle w:val="Normal"/>
        <w:rPr>
          <w:rFonts w:cs="DSU_MaiThai;LilyUPC"/>
          <w:b/>
          <w:b/>
          <w:bCs/>
          <w:color w:val="0000FF"/>
          <w:sz w:val="31"/>
          <w:szCs w:val="31"/>
        </w:rPr>
      </w:pPr>
      <w:r>
        <w:rPr>
          <w:rFonts w:cs="DSU_MaiThai;LilyUPC"/>
          <w:b/>
          <w:b/>
          <w:bCs/>
          <w:color w:val="0000FF"/>
          <w:sz w:val="31"/>
          <w:sz w:val="31"/>
          <w:szCs w:val="31"/>
        </w:rPr>
        <w:t>ที่ดินจังหวัดกำหนด</w:t>
      </w:r>
    </w:p>
    <w:p>
      <w:pPr>
        <w:pStyle w:val="Normal"/>
        <w:ind w:left="720" w:hanging="0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eastAsia="Cordia New" w:cs="Cordia New"/>
          <w:b/>
          <w:bCs/>
          <w:color w:val="0000FF"/>
        </w:rPr>
        <w:t xml:space="preserve">     </w:t>
      </w:r>
      <w:r>
        <w:rPr>
          <w:rFonts w:cs="DSU_MaiThai;LilyUPC"/>
          <w:b/>
          <w:b/>
          <w:bCs/>
          <w:color w:val="0000FF"/>
          <w:sz w:val="36"/>
          <w:sz w:val="36"/>
          <w:szCs w:val="36"/>
        </w:rPr>
        <w:t>ให้คณะกรรมการปฏิรูปที่ดินจังหวัดเป็นผู้</w:t>
      </w:r>
    </w:p>
    <w:p>
      <w:pPr>
        <w:pStyle w:val="Normal"/>
        <w:rPr>
          <w:rFonts w:cs="DSU_MaiThai;LilyUPC"/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459740</wp:posOffset>
            </wp:positionV>
            <wp:extent cx="1257300" cy="1143000"/>
            <wp:effectExtent l="0" t="0" r="0" b="0"/>
            <wp:wrapNone/>
            <wp:docPr id="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5" t="-5" r="10438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345440</wp:posOffset>
                </wp:positionV>
                <wp:extent cx="1828800" cy="800100"/>
                <wp:effectExtent l="473710" t="0" r="635" b="290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ectCallout">
                          <a:avLst>
                            <a:gd name="adj1" fmla="val -75902"/>
                            <a:gd name="adj2" fmla="val 19523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DSN FreeHand;Angsana New"/>
                                <w:color w:val="0000FF"/>
                                <w:lang w:val="en-US" w:bidi="th-TH"/>
                              </w:rPr>
                              <w:t>ส.ป.ก.สุราษฎร์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DSN FreeHand;Angsana New"/>
                                <w:color w:val="0000FF"/>
                                <w:lang w:val="en-US" w:bidi="th-TH"/>
                              </w:rPr>
                              <w:t>ยินดีให้บริการ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cc" stroked="f" o:allowincell="f" style="position:absolute;margin-left:114pt;margin-top:27.2pt;width:14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DSN FreeHand;Angsana New"/>
                          <w:color w:val="0000FF"/>
                          <w:lang w:val="en-US" w:bidi="th-TH"/>
                        </w:rPr>
                        <w:t>ส.ป.ก.สุราษฎร์ธาน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DSN FreeHand;Angsana New"/>
                          <w:color w:val="0000FF"/>
                          <w:lang w:val="en-US" w:bidi="th-TH"/>
                        </w:rPr>
                        <w:t>ยินดีให้บริการ...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SU_MaiThai;LilyUPC"/>
          <w:b/>
          <w:b/>
          <w:bCs/>
          <w:color w:val="0000FF"/>
          <w:sz w:val="36"/>
          <w:sz w:val="36"/>
          <w:szCs w:val="36"/>
        </w:rPr>
        <w:t>พิจารณาในการจัดลำดับเกษตรกรที่จะจัดที่ดินตามวรรคหนึ่ง</w:t>
      </w:r>
    </w:p>
    <w:p>
      <w:pPr>
        <w:pStyle w:val="Normal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cs="DSU_MaiThai;LilyUPC"/>
          <w:b/>
          <w:bCs/>
          <w:color w:val="0000FF"/>
          <w:sz w:val="36"/>
          <w:szCs w:val="36"/>
        </w:rPr>
      </w:r>
    </w:p>
    <w:p>
      <w:pPr>
        <w:pStyle w:val="Normal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cs="DSU_MaiThai;LilyUPC"/>
          <w:b/>
          <w:bCs/>
          <w:color w:val="0000FF"/>
          <w:sz w:val="36"/>
          <w:szCs w:val="36"/>
        </w:rPr>
      </w:r>
    </w:p>
    <w:p>
      <w:pPr>
        <w:pStyle w:val="Normal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cs="DSU_MaiThai;LilyUPC"/>
          <w:b/>
          <w:bCs/>
          <w:color w:val="0000FF"/>
          <w:sz w:val="36"/>
          <w:szCs w:val="36"/>
        </w:rPr>
      </w:r>
    </w:p>
    <w:p>
      <w:pPr>
        <w:pStyle w:val="Normal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cs="DSU_MaiThai;Lily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cs="DSU_MaiThai;LilyUPC"/>
          <w:b/>
          <w:b/>
          <w:bCs/>
          <w:color w:val="0000FF"/>
          <w:sz w:val="36"/>
          <w:szCs w:val="36"/>
        </w:rPr>
      </w:pPr>
      <w:r>
        <w:rPr>
          <w:rFonts w:cs="DSU_MaiThai;Lily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14300</wp:posOffset>
            </wp:positionV>
            <wp:extent cx="3314700" cy="7200900"/>
            <wp:effectExtent l="0" t="0" r="0" b="0"/>
            <wp:wrapNone/>
            <wp:docPr id="9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DSN Modern;Angsana New" w:hAnsi="DSN Modern;Angsana New" w:eastAsia="Times New Roman" w:cs="DSN Modern;Angsana New"/>
                                  <w:color w:val="0000FF"/>
                                  <w:lang w:val="en-US" w:bidi="th-TH"/>
                                </w:rPr>
                                <w:t>การยื่นคำขอเข้าทำประโยชน์และการสอบสวนสิท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1680"/>
                            <a:ext cx="22453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0000FF"/>
                                  <w:lang w:val="en-US" w:bidi="th-TH"/>
                                </w:rPr>
                                <w:t>เอกสารหลักฐานประกอบคำ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9pt;width:261pt;height:72pt" coordorigin="-50,-180" coordsize="52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f" o:allowincell="f" style="position:absolute;left:-50;top:-18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DSN Modern;Angsana New" w:hAnsi="DSN Modern;Angsana New" w:eastAsia="Times New Roman" w:cs="DSN Modern;Angsana New"/>
                            <w:color w:val="0000FF"/>
                            <w:lang w:val="en-US" w:bidi="th-TH"/>
                          </w:rPr>
                          <w:t>การยื่นคำขอเข้าทำประโยชน์และการสอบสวนสิทธิ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cc99" stroked="f" o:allowincell="f" style="position:absolute;left:1619;top:720;width:3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0000FF"/>
                            <w:lang w:val="en-US" w:bidi="th-TH"/>
                          </w:rPr>
                          <w:t>เอกสารหลักฐานประกอบคำข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สำเนาทะเบียนสมรสหรือใบหย่า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ถ้ามี</w:t>
      </w:r>
      <w:r>
        <w:rPr>
          <w:b/>
          <w:bCs/>
          <w:color w:val="0000FF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เอกสารหลักฐานเกี่ยวกับที่ดิน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รณีที่ได้สำรวจรังวัดแปลงที่ดินแล้ว ให้วาดรูปแปลงที่ดินโดยสังเขป ระบุหมายเลขหลักหมุดและผู้ถือครองที่ดินแปลงข้างเคียง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พนักงานเจ้าหน้าที่ดำเนินการตรวจสอบและให้ผู้ปกครองท้องที่รับรองคุณสมบัติของเกษตรกร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3429000" cy="91440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DSN Modern;Angsana New" w:hAnsi="DSN Modern;Angsana New" w:eastAsia="Times New Roman" w:cs="DSN Modern;Angsana New"/>
                                  <w:color w:val="0000FF"/>
                                  <w:lang w:val="en-US" w:bidi="th-TH"/>
                                </w:rPr>
                                <w:t>การยื่นคำขอโอนสิทธิการเข้าทำ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71680"/>
                            <a:ext cx="23227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0000FF"/>
                                  <w:lang w:val="en-US" w:bidi="th-TH"/>
                                </w:rPr>
                                <w:t>เอกสารหลักฐานประกอบคำ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pt;width:270pt;height:72pt" coordorigin="-90,100" coordsize="5400,1440">
                <v:shape id="shape_0" fillcolor="#ff99cc" stroked="f" o:allowincell="f" style="position:absolute;left:-90;top:10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DSN Modern;Angsana New" w:hAnsi="DSN Modern;Angsana New" w:eastAsia="Times New Roman" w:cs="DSN Modern;Angsana New"/>
                            <w:color w:val="0000FF"/>
                            <w:lang w:val="en-US" w:bidi="th-TH"/>
                          </w:rPr>
                          <w:t>การยื่นคำขอโอนสิทธิการเข้าทำประโยชน์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cc99" stroked="f" o:allowincell="f" style="position:absolute;left:1637;top:1000;width:36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0000FF"/>
                            <w:lang w:val="en-US" w:bidi="th-TH"/>
                          </w:rPr>
                          <w:t>เอกสารหลักฐานประกอบคำข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ordia New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ของผู้โอนและ  ผู้รับโอน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ของผู้โอนและผู้รับโอน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หลักฐานแสดงความสัมพันธ์ฉันท์เครือญาติ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อนุญาตฯ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ส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ป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ก</w:t>
      </w:r>
      <w:r>
        <w:rPr>
          <w:b/>
          <w:bCs/>
          <w:color w:val="0000FF"/>
        </w:rPr>
        <w:t xml:space="preserve">.4-01) </w:t>
      </w:r>
      <w:r>
        <w:rPr>
          <w:b/>
          <w:b/>
          <w:bCs/>
          <w:color w:val="0000FF"/>
        </w:rPr>
        <w:t>ฉบับผู้ถือ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ยินยอมของคู่สมรส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ถ้ามี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</w:rPr>
        <w:t>หรือใบมรณบัตรกรณีคู่สมรสเสียชีวิต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3314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pt" to="266.95pt,5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</w:rPr>
        <w:t>พนักงานเจ้าหน้าที่ดำเนินการตรวจสภาพและให้ผู้ปกครองท้องที่รับรองคุณสมบัติของผู้รับโอน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14700" cy="7200900"/>
            <wp:effectExtent l="0" t="0" r="0" b="0"/>
            <wp:wrapNone/>
            <wp:docPr id="13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114300</wp:posOffset>
                </wp:positionV>
                <wp:extent cx="3228975" cy="914400"/>
                <wp:effectExtent l="0" t="0" r="0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914400"/>
                          <a:chOff x="0" y="0"/>
                          <a:chExt cx="32288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DSN Modern;Angsana New" w:hAnsi="DSN Modern;Angsana New" w:eastAsia="Times New Roman" w:cs="DSN Modern;Angsana New"/>
                                  <w:color w:val="0000FF"/>
                                  <w:lang w:val="en-US" w:bidi="th-TH"/>
                                </w:rPr>
                                <w:t>การยื่นคำขอรับมรดกสิทธิการเข้าทำ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71680"/>
                            <a:ext cx="21870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0000FF"/>
                                  <w:lang w:val="en-US" w:bidi="th-TH"/>
                                </w:rPr>
                                <w:t>เอกสารหลักฐานประกอบคำ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9pt;width:254.25pt;height:72pt" coordorigin="75,-180" coordsize="5085,1440">
                <v:shape id="shape_0" fillcolor="#ff99cc" stroked="f" o:allowincell="f" style="position:absolute;left:75;top:-180;width:5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DSN Modern;Angsana New" w:hAnsi="DSN Modern;Angsana New" w:eastAsia="Times New Roman" w:cs="DSN Modern;Angsana New"/>
                            <w:color w:val="0000FF"/>
                            <w:lang w:val="en-US" w:bidi="th-TH"/>
                          </w:rPr>
                          <w:t>การยื่นคำขอรับมรดกสิทธิการเข้าทำประโยชน์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cc99" stroked="f" o:allowincell="f" style="position:absolute;left:1702;top:720;width:34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0000FF"/>
                            <w:lang w:val="en-US" w:bidi="th-TH"/>
                          </w:rPr>
                          <w:t>เอกสารหลักฐานประกอบคำข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-14287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0"/>
                                <w:szCs w:val="40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40"/>
                          <w:szCs w:val="40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ของผู้รับมรดก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ของผู้รับมรดก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หลักฐานแสดงความสัมพันธ์ฉันท์เครือญาติ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อนุญาตฯ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ส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ป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ก</w:t>
      </w:r>
      <w:r>
        <w:rPr>
          <w:b/>
          <w:bCs/>
          <w:color w:val="0000FF"/>
        </w:rPr>
        <w:t xml:space="preserve">.4-01) </w:t>
      </w:r>
      <w:r>
        <w:rPr>
          <w:b/>
          <w:b/>
          <w:bCs/>
          <w:color w:val="0000FF"/>
        </w:rPr>
        <w:t>ฉบับผู้ถือ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สละสิทธิของคู่สมรส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ถ้ามี</w:t>
      </w:r>
      <w:r>
        <w:rPr>
          <w:b/>
          <w:bCs/>
          <w:color w:val="0000FF"/>
        </w:rPr>
        <w:t xml:space="preserve">)  </w:t>
      </w:r>
      <w:r>
        <w:rPr>
          <w:b/>
          <w:b/>
          <w:bCs/>
          <w:color w:val="0000FF"/>
        </w:rPr>
        <w:t>หรือ        ใบมรณบัตรกรณีคู่สมรสเสียชีวิต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พนักงานเจ้าหน้าที่ดำเนินการตรวจสอบและให้ผู้ปกครองท้องที่รับรองคุณสมบัติของผู้รับมรดก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3267075" cy="800100"/>
                <wp:effectExtent l="0" t="0" r="0" b="272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800280"/>
                          <a:chOff x="0" y="0"/>
                          <a:chExt cx="3267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499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DSN Modern;Angsana New" w:hAnsi="DSN Modern;Angsana New" w:eastAsia="Times New Roman" w:cs="DSN Modern;Angsana New"/>
                                  <w:color w:val="0000FF"/>
                                  <w:lang w:val="en-US" w:bidi="th-TH"/>
                                </w:rPr>
                                <w:t>การยื่นคำขอออกใบแทนหนังสืออนุญาตให้เข้าทำ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00400"/>
                            <a:ext cx="2212920" cy="299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0000FF"/>
                                  <w:lang w:val="en-US" w:bidi="th-TH"/>
                                </w:rPr>
                                <w:t>เอกสารหลักฐานประกอบคำ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pt;width:257.25pt;height:63pt" coordorigin="120,100" coordsize="5145,1260">
                <v:shape id="shape_0" fillcolor="#ff99cc" stroked="f" o:allowincell="f" style="position:absolute;left:120;top:100;width:514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DSN Modern;Angsana New" w:hAnsi="DSN Modern;Angsana New" w:eastAsia="Times New Roman" w:cs="DSN Modern;Angsana New"/>
                            <w:color w:val="0000FF"/>
                            <w:lang w:val="en-US" w:bidi="th-TH"/>
                          </w:rPr>
                          <w:t>การยื่นคำขอออกใบแทนหนังสืออนุญาตให้เข้าทำโยชน์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cc99" stroked="f" o:allowincell="f" style="position:absolute;left:1765;top:888;width:348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0000FF"/>
                            <w:lang w:val="en-US" w:bidi="th-TH"/>
                          </w:rPr>
                          <w:t>เอกสารหลักฐานประกอบคำข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40"/>
                          <w:szCs w:val="40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ของผู้ขอ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ของผู้ขอ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อนุญาตฯ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ส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ป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ก</w:t>
      </w:r>
      <w:r>
        <w:rPr>
          <w:b/>
          <w:bCs/>
          <w:color w:val="0000FF"/>
        </w:rPr>
        <w:t xml:space="preserve">.4-01) </w:t>
      </w:r>
      <w:r>
        <w:rPr>
          <w:b/>
          <w:b/>
          <w:bCs/>
          <w:color w:val="0000FF"/>
        </w:rPr>
        <w:t>ฉบับผู้ถือ กรณีเอกสารชำรุดเสียหายในส่วนที่เป็นสาระสำคัญ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หลักฐานการลงบันทึกประจำวันของสถานีตำรวจกรณีสูญหาย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พนักงานเจ้าหน้าที่จะสอบสวนให้ได้ความว่า   </w:t>
      </w:r>
      <w:r>
        <w:rPr>
          <w:b/>
          <w:b/>
          <w:bCs/>
          <w:color w:val="0000FF"/>
          <w:u w:val="single"/>
        </w:rPr>
        <w:t>สูญหายจริง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0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5pt" to="269.95pt,4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</w:rPr>
        <w:t>หนังสือรับรองจากผู้ปกครองท้องที่ว่าสูญหายจริง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314700" cy="7200900"/>
            <wp:effectExtent l="0" t="0" r="0" b="0"/>
            <wp:wrapNone/>
            <wp:docPr id="19" name="11823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823176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SN Modern;Angsana New" w:ascii="DSN Modern;Angsana New" w:hAnsi="DSN Modern;Angsana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การยื่นคำแก้ไขคำผิดในหนังสืออนุญาตฯ </w:t>
                            </w:r>
                            <w:r>
                              <w:rPr>
                                <w:rFonts w:cs="DSN Modern;Angsana New" w:ascii="DSN Modern;Angsana New" w:hAnsi="DSN Modern;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DSN Modern;Angsana New" w:ascii="DSN Modern;Angsana New" w:hAnsi="DSN Modern;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DSN Modern;Angsana New" w:ascii="DSN Modern;Angsana New" w:hAnsi="DSN Modern;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DSN Modern;Angsana New" w:hAnsi="DSN Modern;Angsana New" w:cs="DSN Modern;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DSN Modern;Angsana New" w:ascii="DSN Modern;Angsana New" w:hAnsi="DSN Modern;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.4-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1pt;height:54pt;mso-wrap-distance-left:9.05pt;mso-wrap-distance-right:9.05pt;mso-wrap-distance-top:0pt;mso-wrap-distance-bottom:0pt;margin-top:-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DSN Modern;Angsana New" w:ascii="DSN Modern;Angsana New" w:hAnsi="DSN Modern;Angsana New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การยื่นคำแก้ไขคำผิดในหนังสืออนุญาตฯ </w:t>
                      </w:r>
                      <w:r>
                        <w:rPr>
                          <w:rFonts w:cs="DSN Modern;Angsana New" w:ascii="DSN Modern;Angsana New" w:hAnsi="DSN Modern;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DSN Modern;Angsana New" w:ascii="DSN Modern;Angsana New" w:hAnsi="DSN Modern;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DSN Modern;Angsana New" w:ascii="DSN Modern;Angsana New" w:hAnsi="DSN Modern;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DSN Modern;Angsana New" w:hAnsi="DSN Modern;Angsana New" w:cs="DSN Modern;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DSN Modern;Angsana New" w:ascii="DSN Modern;Angsana New" w:hAnsi="DSN Modern;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.4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-133350</wp:posOffset>
                </wp:positionV>
                <wp:extent cx="3429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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40"/>
                          <w:szCs w:val="40"/>
                        </w:rPr>
                        <w:t>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63500</wp:posOffset>
                </wp:positionV>
                <wp:extent cx="224536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เอกสารหลักฐานประกอบคำ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6.8pt;height:27pt;mso-wrap-distance-left:9.05pt;mso-wrap-distance-right:9.05pt;mso-wrap-distance-top:0pt;mso-wrap-distance-bottom:0pt;margin-top: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เอกสารหลักฐานประกอ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ของผู้ขอ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ของผู้ขอ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หนังสืออนุญาตฯ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ส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ป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ก</w:t>
      </w:r>
      <w:r>
        <w:rPr>
          <w:b/>
          <w:bCs/>
          <w:color w:val="0000FF"/>
        </w:rPr>
        <w:t xml:space="preserve">.4-01) </w:t>
      </w:r>
      <w:r>
        <w:rPr>
          <w:b/>
          <w:b/>
          <w:bCs/>
          <w:color w:val="0000FF"/>
        </w:rPr>
        <w:t>ฉบับผู้ถือ กรณีพิมพ์หรือเขียนผิด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เอกสารหรือหลักฐานที่ใช้อ้างอิงความถูกต้องที่เกี่ยวข้องทั้งหมด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3314700" cy="914400"/>
                <wp:effectExtent l="0" t="0" r="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DSN Modern;Angsana New" w:hAnsi="DSN Modern;Angsana New" w:eastAsia="Times New Roman" w:cs="DSN Modern;Angsana New"/>
                                  <w:color w:val="0000FF"/>
                                  <w:lang w:val="en-US" w:bidi="th-TH"/>
                                </w:rPr>
                                <w:t>การยื่นคำขอเกี่ยวกับกรณีพิพาทหรือโต้แย้งสิท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1680"/>
                            <a:ext cx="22453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0000FF"/>
                                  <w:lang w:val="en-US" w:bidi="th-TH"/>
                                </w:rPr>
                                <w:t>เอกสารหลักฐานประกอบคำ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pt;width:261pt;height:72.05pt" coordorigin="60,200" coordsize="5220,1441">
                <v:shape id="shape_0" fillcolor="#ff99cc" stroked="f" o:allowincell="f" style="position:absolute;left:60;top:20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DSN Modern;Angsana New" w:hAnsi="DSN Modern;Angsana New" w:eastAsia="Times New Roman" w:cs="DSN Modern;Angsana New"/>
                            <w:color w:val="0000FF"/>
                            <w:lang w:val="en-US" w:bidi="th-TH"/>
                          </w:rPr>
                          <w:t>การยื่นคำขอเกี่ยวกับกรณีพิพาทหรือโต้แย้งสิทธิ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cc99" stroked="f" o:allowincell="f" style="position:absolute;left:1729;top:1100;width:3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0000FF"/>
                            <w:lang w:val="en-US" w:bidi="th-TH"/>
                          </w:rPr>
                          <w:t>เอกสารหลักฐานประกอบคำข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40"/>
                          <w:szCs w:val="40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บัตรประจำตัวประชาชนของผู้ข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ำเนาทะเบียนบ้านของผู้ข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เอกสารหรือหลักฐานเกี่ยวกับที่ดินแปลงที่พิพาท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เอกสารหรือหลักฐานที่ใช้ประกอบการอ้างอิงความถูกต้องหรือโต้แย้งที่เกี่ยวข้องทั้งหมด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พนักงานเจ้าหน้าที่จะตรวจสอบและพิจารณาหลักฐานต่าง ๆ ให้ได้ความว่ากรณีมีมูลเหตุจริงและหลักฐานเบื้องต้นเพียงพอ จึงจะรับเรื่องเพื่อดำเนินการต่อไป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295275</wp:posOffset>
                </wp:positionV>
                <wp:extent cx="320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3.25pt" to="262.95pt,2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9525</wp:posOffset>
            </wp:positionV>
            <wp:extent cx="3314700" cy="7086600"/>
            <wp:effectExtent l="0" t="0" r="0" b="0"/>
            <wp:wrapNone/>
            <wp:docPr id="2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0</wp:posOffset>
            </wp:positionH>
            <wp:positionV relativeFrom="paragraph">
              <wp:posOffset>47625</wp:posOffset>
            </wp:positionV>
            <wp:extent cx="1485900" cy="14859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23" t="6161" r="28371" b="1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161925</wp:posOffset>
                </wp:positionV>
                <wp:extent cx="2628900" cy="1600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เอกสารเผยแพ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การขอรับ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64"/>
                                <w:sz w:val="64"/>
                                <w:szCs w:val="64"/>
                              </w:rPr>
                              <w:t>ณ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0000FF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64"/>
                                <w:sz w:val="64"/>
                                <w:szCs w:val="64"/>
                              </w:rPr>
                              <w:t>ศูนย์บริการ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2.7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เอกสารเผยแพ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การขอรับบร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64"/>
                          <w:sz w:val="64"/>
                          <w:szCs w:val="64"/>
                        </w:rPr>
                        <w:t>ณ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0000FF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64"/>
                          <w:sz w:val="64"/>
                          <w:szCs w:val="64"/>
                        </w:rPr>
                        <w:t>ศูนย์บริการ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 w:cs="Cordia New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136525</wp:posOffset>
                </wp:positionV>
                <wp:extent cx="2743200" cy="1438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สำนักงานการปฏิรูปที่ดิน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อาคารส่วนราชการ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ศาลากลางจังหวั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ถนนดอนนก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อำเภอเมือง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จังหวัดสุราษฎร์ธานี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8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.0-7728-4808 , 0-7728-91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.0-7728-4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25pt;mso-wrap-distance-left:9.05pt;mso-wrap-distance-right:9.05pt;mso-wrap-distance-top:0pt;mso-wrap-distance-bottom:0pt;margin-top:10.7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สำนักงานการปฏิรูปที่ดินจังหวัดสุราษฎร์ธาน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อาคารส่วนราชการ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ศาลากลางจังหวั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ถนนดอนนก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อำเภอเมือง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จังหวัดสุราษฎร์ธานี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dchiang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>84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Kodchiang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>.0-7728-4808 , 0-7728-91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cs="KodchiangUPC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โทรสาร</w:t>
                      </w:r>
                      <w:r>
                        <w:rPr>
                          <w:rFonts w:cs="KodchiangUPC"/>
                          <w:b/>
                          <w:bCs/>
                          <w:color w:val="9900CC"/>
                          <w:sz w:val="36"/>
                          <w:szCs w:val="36"/>
                        </w:rPr>
                        <w:t>.0-7728-4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98425</wp:posOffset>
                </wp:positionV>
                <wp:extent cx="1943100" cy="523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SN Newspaper;Angsana New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/>
                                <w:color w:val="9933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จัดทำโดย</w:t>
                            </w:r>
                            <w:r>
                              <w:rPr>
                                <w:rFonts w:eastAsia="Cordi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ธนพงษ์</w:t>
                            </w:r>
                            <w:r>
                              <w:rPr>
                                <w:rFonts w:eastAsia="Cordi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วงศ์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/>
                                <w:color w:val="9933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rdia New" w:cs="Cordia New"/>
                                <w:color w:val="9933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สินีนาฎ</w:t>
                            </w:r>
                            <w:r>
                              <w:rPr>
                                <w:rFonts w:eastAsia="Cordi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DSN Newspaper;Angsana New"/>
                                <w:color w:val="993300"/>
                                <w:sz w:val="24"/>
                                <w:sz w:val="24"/>
                                <w:szCs w:val="24"/>
                              </w:rPr>
                              <w:t>อัครธราด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25pt;mso-wrap-distance-left:9.05pt;mso-wrap-distance-right:9.05pt;mso-wrap-distance-top:0pt;mso-wrap-distance-bottom:0pt;margin-top:7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SN Newspaper;Angsana New"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/>
                          <w:color w:val="9933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 w:val="24"/>
                          <w:szCs w:val="24"/>
                        </w:rPr>
                        <w:t>จัดทำโดย</w:t>
                      </w:r>
                      <w:r>
                        <w:rPr>
                          <w:rFonts w:eastAsia="Cordia New"/>
                          <w:color w:val="9933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 w:val="24"/>
                          <w:szCs w:val="24"/>
                        </w:rPr>
                        <w:t>ธนพงษ์</w:t>
                      </w:r>
                      <w:r>
                        <w:rPr>
                          <w:rFonts w:eastAsia="Cordia New"/>
                          <w:color w:val="9933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 w:val="24"/>
                          <w:szCs w:val="24"/>
                        </w:rPr>
                        <w:t>วงศ์ศ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/>
                          <w:color w:val="99330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eastAsia="Cordia New" w:cs="Cordia New"/>
                          <w:color w:val="9933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 w:val="24"/>
                          <w:szCs w:val="24"/>
                        </w:rPr>
                        <w:t>สินีนาฎ</w:t>
                      </w:r>
                      <w:r>
                        <w:rPr>
                          <w:rFonts w:eastAsia="Cordia New"/>
                          <w:color w:val="993300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DSN Newspaper;Angsana New"/>
                          <w:color w:val="993300"/>
                          <w:sz w:val="24"/>
                          <w:sz w:val="24"/>
                          <w:szCs w:val="24"/>
                        </w:rPr>
                        <w:t>อัครธรา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278" w:gutter="0" w:header="0" w:top="386" w:footer="0" w:bottom="539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SN Moder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4:00Z</dcterms:created>
  <dc:creator>MoZarD</dc:creator>
  <dc:description/>
  <cp:keywords/>
  <dc:language>en-US</dc:language>
  <cp:lastModifiedBy>acer</cp:lastModifiedBy>
  <cp:lastPrinted>2003-01-02T05:58:00Z</cp:lastPrinted>
  <dcterms:modified xsi:type="dcterms:W3CDTF">2002-12-31T17:04:00Z</dcterms:modified>
  <cp:revision>3</cp:revision>
  <dc:subject/>
  <dc:title/>
</cp:coreProperties>
</file>