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ตามที่รัฐบาลได้มอบให้ทุกกระทรวงดำเนินงานให้เป็นรูปธรรม เพื่อมอบเป็น“ของขวัญปีใหม่ ให้กับประชาชน” ในส่วนของกระทรวงมหาดไทยซึ่งมีภารกิจในเรื่องการดูแลความปลอดภัยในชีวิตและทรัพย์สิน งานบริการประชาชน และงานบริการด้านสาธารณูปโภค ไฟฟ้า ประปา จึงได้คัดเลือกผลงานที่เป็นรูปธรรม รวมไปถึงได้จัดทำโครงการพิเศษเพื่อเป็นของขวัญให้กับพี่น้องประชาชนในช่วงเทศกาลปีใหม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่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ภายใต้แนวคิด</w:t>
      </w:r>
      <w:r>
        <w:rPr>
          <w:rStyle w:val="Appleconvertedspace"/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“มหาดไทยบำบัดทุกข์ สร้างสุข ทั่วไทย” จำนวน</w:t>
      </w:r>
      <w:r>
        <w:rPr>
          <w:rStyle w:val="Appleconvertedspace"/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17 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โครงการ ดังนี้</w:t>
      </w:r>
    </w:p>
    <w:p>
      <w:pPr>
        <w:pStyle w:val="Style15"/>
        <w:spacing w:lineRule="atLeast" w:line="360" w:before="0" w:after="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บริการและดูแลความปลอดให้กับพี่น้องประชาชน มีดังนี้ </w:t>
      </w:r>
    </w:p>
    <w:p>
      <w:pPr>
        <w:pStyle w:val="Style15"/>
        <w:spacing w:lineRule="atLeast" w:line="360" w:before="0" w:after="0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)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ศูนย์ดำรงธรรม นำสุข แก้ทุกข์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24 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ชั่วโมง”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การปีใหม่ ไม่มีวันหยุด โดยเพิ่มเครือข่ายบริการและแก้ไขปัญหาในช่วงปีใหม่ ให้ข้อมูลข่าวสารผู้เดินทาง มีทีมงานช่วยฉุกเฉิน เร่งดำเนินการลดเรื่องค้างที่ร้องเรียนผ่านศูนย์ดำรงธรรม รวมทั้งเพิ่มช่องทางรับร้องทุกข์พัฒนา </w:t>
      </w:r>
      <w:r>
        <w:rPr>
          <w:rFonts w:cs="TH SarabunPSK" w:ascii="TH SarabunPSK" w:hAnsi="TH SarabunPSK"/>
          <w:color w:val="000000"/>
          <w:sz w:val="32"/>
          <w:szCs w:val="32"/>
        </w:rPr>
        <w:t>application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มือถือ </w:t>
      </w:r>
    </w:p>
    <w:p>
      <w:pPr>
        <w:pStyle w:val="Style15"/>
        <w:spacing w:lineRule="atLeast" w:line="36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)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ติดต่อราชการทันใจ ไม่ต้องใช้สำเนาบัตร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 โดยสามารถใช้บัตรประชาชนใบเดียว ไม่เรียกสำเนา เข้าถึงทุกบริการ ของที่ว่าการอำเภอทุกแห่ง และขยายผลไปยัง </w:t>
      </w:r>
      <w:r>
        <w:rPr>
          <w:rFonts w:cs="TH SarabunPSK" w:ascii="TH SarabunPSK" w:hAnsi="TH SarabunPSK"/>
          <w:color w:val="000000"/>
          <w:sz w:val="32"/>
          <w:szCs w:val="32"/>
        </w:rPr>
        <w:t>118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นอกกระทรวงมหาดไทย เปิดให้บริการสำนักทะเบียนอำเภอไม่มีวันหยุดในช่วงปีใหม่ </w:t>
      </w:r>
      <w:r>
        <w:rPr>
          <w:rFonts w:cs="TH SarabunPSK" w:ascii="TH SarabunPSK" w:hAnsi="TH SarabunPSK"/>
          <w:color w:val="000000"/>
          <w:sz w:val="32"/>
          <w:szCs w:val="32"/>
        </w:rPr>
        <w:t>30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นวาคม </w:t>
      </w:r>
      <w:r>
        <w:rPr>
          <w:rFonts w:cs="TH SarabunPSK" w:ascii="TH SarabunPSK" w:hAnsi="TH SarabunPSK"/>
          <w:color w:val="000000"/>
          <w:sz w:val="32"/>
          <w:szCs w:val="32"/>
        </w:rPr>
        <w:t>2557 – 5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กราคม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</w:p>
    <w:p>
      <w:pPr>
        <w:pStyle w:val="Style15"/>
        <w:spacing w:lineRule="atLeast" w:line="36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)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สำนักงานที่ดินทั่วไทย รวดเร็ว โปร่งใส ใส่ใจบริการ”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บริการ กำหนดมาตรฐานเวลา รวดเร็ว ชัดเจน จัดทำคู่มือการให้บริการ ทุกสำนักทะเบียนที่ดินบริการด้วยใจ โปร่งใสทุกขั้นตอน </w:t>
      </w:r>
    </w:p>
    <w:p>
      <w:pPr>
        <w:pStyle w:val="Style15"/>
        <w:spacing w:lineRule="atLeast" w:line="36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)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มอบความสุขทั่วไทย สัญจรปีใหม่ ปลอดภัยทุกคน”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ูรณาการทุกหน่วยงานร่วมกับท้องถิ่น ดูแลความปลอดภัยของประชาชนและนักท่องเที่ยวตลอดช่วงเทศกาลปีใหม่ </w:t>
      </w:r>
      <w:r>
        <w:rPr>
          <w:rFonts w:cs="TH SarabunPSK" w:ascii="TH SarabunPSK" w:hAnsi="TH SarabunPSK"/>
          <w:color w:val="000000"/>
          <w:sz w:val="32"/>
          <w:szCs w:val="32"/>
        </w:rPr>
        <w:t>30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นวาคม </w:t>
      </w:r>
      <w:r>
        <w:rPr>
          <w:rFonts w:cs="TH SarabunPSK" w:ascii="TH SarabunPSK" w:hAnsi="TH SarabunPSK"/>
          <w:color w:val="000000"/>
          <w:sz w:val="32"/>
          <w:szCs w:val="32"/>
        </w:rPr>
        <w:t>2557 – 5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กราคม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</w:p>
    <w:p>
      <w:pPr>
        <w:pStyle w:val="Style15"/>
        <w:spacing w:lineRule="atLeast" w:line="36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)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รวมพลคนกู้ชีพกู้ภัย เพื่อคนไทยมีความสุข”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บ ทหาร พลเรือน เครือข่ายอาสาสมัครบรรเทาสาธารณภัย อำนวยความสะดวกและดูแลความปลอดภัยแก่ประชาชนและนักท่องเที่ยวในช่วงเทศกาลปีใหม่เพื่อมอบความสุขให้แก่ประชาชนคนไทยกระจายทั่วทุกพื้นที่  โดยจะมีการปล่อยแถวขบวนเจ้าหน้าที่และยานพาหนะออกปฏิบัติการมอบความสุขให้กับประชาชนในวันที่ </w:t>
      </w:r>
      <w:r>
        <w:rPr>
          <w:rFonts w:cs="TH SarabunPSK" w:ascii="TH SarabunPSK" w:hAnsi="TH SarabunPSK"/>
          <w:color w:val="000000"/>
          <w:sz w:val="32"/>
          <w:szCs w:val="32"/>
        </w:rPr>
        <w:t>29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นวาคม </w:t>
      </w:r>
      <w:r>
        <w:rPr>
          <w:rFonts w:cs="TH SarabunPSK" w:ascii="TH SarabunPSK" w:hAnsi="TH SarabunPSK"/>
          <w:color w:val="000000"/>
          <w:sz w:val="32"/>
          <w:szCs w:val="32"/>
        </w:rPr>
        <w:t>2557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สถาบันพัฒนาบุคลากรท้องถิ่น อำเภอคลองหลวง จังหวัดปทุมธานี </w:t>
      </w:r>
    </w:p>
    <w:p>
      <w:pPr>
        <w:pStyle w:val="Style15"/>
        <w:spacing w:lineRule="atLeast" w:line="36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)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สว่างไสวทั่วไทยจ่ายไฟทุกครัวเรือน”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เป้าหมายขยายเขตไฟฟ้าให้ครัวเรือนที่ยังไม่มีไฟฟ้า จำนวน </w:t>
      </w:r>
      <w:r>
        <w:rPr>
          <w:rFonts w:cs="TH SarabunPSK" w:ascii="TH SarabunPSK" w:hAnsi="TH SarabunPSK"/>
          <w:color w:val="000000"/>
          <w:sz w:val="32"/>
          <w:szCs w:val="32"/>
        </w:rPr>
        <w:t>61,271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วเรือน ให้มีไฟฟ้าครบ </w:t>
      </w:r>
      <w:r>
        <w:rPr>
          <w:rFonts w:cs="TH SarabunPSK" w:ascii="TH SarabunPSK" w:hAnsi="TH SarabunPSK"/>
          <w:color w:val="000000"/>
          <w:sz w:val="32"/>
          <w:szCs w:val="32"/>
        </w:rPr>
        <w:t>100 %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 </w:t>
      </w:r>
      <w:r>
        <w:rPr>
          <w:rFonts w:cs="TH SarabunPSK" w:ascii="TH SarabunPSK" w:hAnsi="TH SarabunPSK"/>
          <w:color w:val="000000"/>
          <w:sz w:val="32"/>
          <w:szCs w:val="32"/>
        </w:rPr>
        <w:t>5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นวาคม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  </w:t>
      </w:r>
    </w:p>
    <w:p>
      <w:pPr>
        <w:pStyle w:val="Style15"/>
        <w:spacing w:lineRule="atLeast" w:line="36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)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“LED 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สว่างไสว รับ    ปีใหม่มหานคร”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ั้งโคมไฟฟ้าสาธารณะชนิด </w:t>
      </w:r>
      <w:r>
        <w:rPr>
          <w:rFonts w:cs="TH SarabunPSK" w:ascii="TH SarabunPSK" w:hAnsi="TH SarabunPSK"/>
          <w:color w:val="000000"/>
          <w:sz w:val="32"/>
          <w:szCs w:val="32"/>
        </w:rPr>
        <w:t>LED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ประชาชนมีความปลอดภัยในชีวิตและทรัพย์สินยามค่ำคืน บนถนน </w:t>
      </w:r>
      <w:r>
        <w:rPr>
          <w:rFonts w:cs="TH SarabunPSK" w:ascii="TH SarabunPSK" w:hAnsi="TH SarabunPSK"/>
          <w:color w:val="000000"/>
          <w:sz w:val="32"/>
          <w:szCs w:val="32"/>
        </w:rPr>
        <w:t>12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 ในพื้นที่กรุงเทพฯ ตั้งแต่ถนนดินสอ จนถึงซอยรามบุตรี สถานตากอากาศบางปู และชุมชนต่าง ๆ แล้วเสร็จภายในกุมภาพันธุ์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</w:p>
    <w:p>
      <w:pPr>
        <w:pStyle w:val="Style15"/>
        <w:spacing w:lineRule="atLeast" w:line="36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)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ประปาสร้างสุข  ทุกคนมีน้ำใช้”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ค่าติดตั้งประปาใหม่</w:t>
      </w:r>
      <w:r>
        <w:rPr>
          <w:rFonts w:cs="TH SarabunPSK" w:ascii="TH SarabunPSK" w:hAnsi="TH SarabunPSK"/>
          <w:color w:val="000000"/>
          <w:sz w:val="32"/>
          <w:szCs w:val="32"/>
        </w:rPr>
        <w:t>10 %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ามารถผ่อนชำระ </w:t>
      </w:r>
      <w:r>
        <w:rPr>
          <w:rFonts w:cs="TH SarabunPSK" w:ascii="TH SarabunPSK" w:hAnsi="TH SarabunPSK"/>
          <w:color w:val="000000"/>
          <w:sz w:val="32"/>
          <w:szCs w:val="32"/>
        </w:rPr>
        <w:t>1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ไม่มีดอกเบี้ย รวมทั้งบริการออกสำรวจท่อรั่วฟรี ไม่มีคิดค่าใช้จ่าย “</w:t>
      </w:r>
      <w:r>
        <w:rPr>
          <w:rFonts w:cs="TH SarabunPSK" w:ascii="TH SarabunPSK" w:hAnsi="TH SarabunPSK"/>
          <w:color w:val="000000"/>
          <w:sz w:val="32"/>
          <w:szCs w:val="32"/>
        </w:rPr>
        <w:t>Home Care Center”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ถึงบ้าน  </w:t>
      </w:r>
    </w:p>
    <w:p>
      <w:pPr>
        <w:pStyle w:val="Style15"/>
        <w:spacing w:lineRule="atLeast" w:line="36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)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ประปาทันใจ คนไทยมีสุ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 บริการประทับใจ </w:t>
      </w:r>
      <w:r>
        <w:rPr>
          <w:rFonts w:cs="TH SarabunPSK" w:ascii="TH SarabunPSK" w:hAnsi="TH SarabunPSK"/>
          <w:color w:val="000000"/>
          <w:sz w:val="32"/>
          <w:szCs w:val="32"/>
        </w:rPr>
        <w:t>234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ประปาภูมิภาคทั่วประเทศ โดยบริการติดตั้งประปาใหม่ มาตรวัดใหม่ ผ่อนชำระ </w:t>
      </w:r>
      <w:r>
        <w:rPr>
          <w:rFonts w:cs="TH SarabunPSK" w:ascii="TH SarabunPSK" w:hAnsi="TH SarabunPSK"/>
          <w:color w:val="000000"/>
          <w:sz w:val="32"/>
          <w:szCs w:val="32"/>
        </w:rPr>
        <w:t>1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ไม่มีดอกเบี้ย ตั้งแต่วันที่ </w:t>
      </w:r>
      <w:r>
        <w:rPr>
          <w:rFonts w:cs="TH SarabunPSK" w:ascii="TH SarabunPSK" w:hAnsi="TH SarabunPSK"/>
          <w:color w:val="000000"/>
          <w:sz w:val="32"/>
          <w:szCs w:val="32"/>
        </w:rPr>
        <w:t>1 - 31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กราคม</w:t>
      </w:r>
      <w:r>
        <w:rPr>
          <w:rFonts w:cs="TH SarabunPSK" w:ascii="TH SarabunPSK" w:hAnsi="TH SarabunPSK"/>
          <w:color w:val="000000"/>
          <w:sz w:val="32"/>
          <w:szCs w:val="32"/>
        </w:rPr>
        <w:t>2558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ศูนย์ประปาทันใจ แก้ไขถึงบ้าน “มิสเตอร์ประปา” ลงพื้นที่ตรวจสอบปัญหา ให้คำแนะนำ ซ่อมแก้ไข ไม่มีวันหยุด</w:t>
      </w:r>
    </w:p>
    <w:p>
      <w:pPr>
        <w:pStyle w:val="Style15"/>
        <w:spacing w:lineRule="atLeas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 ยังมีโครงการอื่น ๆ ที่เกี่ยวข้องกับการดูแลคุณภาพชีวิตของประชาชนและการกระตุ้นเศรษฐกิจ ดังนี้ </w:t>
      </w:r>
    </w:p>
    <w:p>
      <w:pPr>
        <w:pStyle w:val="Style15"/>
        <w:spacing w:lineRule="atLeast" w:line="36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0)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ท้องถิ่นโปร่งใส จัดสรรงบประมาณใหม่ ทั่วถึงเป็น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 เร่งจัดสรรเงินอุดหนุนให้องค์กรปกครองส่วนท้องถิ่นอย่างเป็นธรรม ทั่วถึง สร้างกลไกตรวจสอบการบริหารงบประมาณ ให้มีความโปร่งใส คุ้มค่า มีธรรมาภิบาล </w:t>
      </w:r>
    </w:p>
    <w:p>
      <w:pPr>
        <w:pStyle w:val="Style15"/>
        <w:spacing w:lineRule="atLeast" w:line="36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1)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อยุธยาเมืองประวัติศาสตร์ เมืองสะอาดปลอดขยะต้นแบบ”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ระบบจัดการขยะ เพิ่มมูลค่า แปลงเป็นพลังงาน ปลูกฝังจิตสำนึกจัดการขยะตั้งแต่ต้นทางอย่างมีส่วนร่วม มุ่งสู่การเป็นเมืองสะอาดปลอดขยะ เพื่อเป็นต้นแบบให้พื้นที่อื่นต่อไป </w:t>
      </w:r>
    </w:p>
    <w:p>
      <w:pPr>
        <w:pStyle w:val="Style15"/>
        <w:spacing w:lineRule="atLeast" w:line="36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2)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คลองสวยน้ำใส คนไทยมีความสุข”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กำจัดผักตบชวาทั่วประเทศ ดูแลให้แม่น้ำ คูคลอง เอื้อต่อการสัญจร และนำผักตบชวามาสร้างมูลค่าเพิ่ม โดยกำจัดผักตบชวาไปแล้วประมาณ </w:t>
      </w:r>
      <w:r>
        <w:rPr>
          <w:rFonts w:cs="TH SarabunPSK" w:ascii="TH SarabunPSK" w:hAnsi="TH SarabunPSK"/>
          <w:color w:val="000000"/>
          <w:sz w:val="32"/>
          <w:szCs w:val="32"/>
        </w:rPr>
        <w:t>1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ตัน รวมทั้งสนับสนุนให้องค์กรปกครองส่วนท้องถิ่น ดำเนินการรักษาแหล่งน้ำ ระยะทาง </w:t>
      </w:r>
      <w:r>
        <w:rPr>
          <w:rFonts w:cs="TH SarabunPSK" w:ascii="TH SarabunPSK" w:hAnsi="TH SarabunPSK"/>
          <w:color w:val="000000"/>
          <w:sz w:val="32"/>
          <w:szCs w:val="32"/>
        </w:rPr>
        <w:t>13,48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เมตร ขณะนี้ดำเนินการไปแล้ว </w:t>
      </w:r>
      <w:r>
        <w:rPr>
          <w:rFonts w:cs="TH SarabunPSK" w:ascii="TH SarabunPSK" w:hAnsi="TH SarabunPSK"/>
          <w:color w:val="000000"/>
          <w:sz w:val="32"/>
          <w:szCs w:val="32"/>
        </w:rPr>
        <w:t>8,740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เมตร รวมทั้งกิจกรรมกำจัดผักตบชวากว๊านพะเยาในช่วงที่ผ่านมา จัดโครงการปลูกป่าชายเลนเพื่อป้องกันการกัดเซาะ เป้าหมาย </w:t>
      </w:r>
      <w:r>
        <w:rPr>
          <w:rFonts w:cs="TH SarabunPSK" w:ascii="TH SarabunPSK" w:hAnsi="TH SarabunPSK"/>
          <w:color w:val="000000"/>
          <w:sz w:val="32"/>
          <w:szCs w:val="32"/>
        </w:rPr>
        <w:t>1,295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ร่  </w:t>
      </w:r>
    </w:p>
    <w:p>
      <w:pPr>
        <w:pStyle w:val="Style15"/>
        <w:spacing w:lineRule="atLeast" w:line="36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3)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ถนนสวย เดินได้ ปั่นได้ ค้าขายคล่องตัว”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ระเบียบหาบเร่แผงลอยให้มีความเป็นระเบียบมีภูมิทัศน์สวยงาม ให้ประชาชนที่ใช้ทางเท้าสัญจรได้อย่างสะดวกปลอดภัย ดำเนินการแล้ว </w:t>
      </w:r>
      <w:r>
        <w:rPr>
          <w:rFonts w:cs="TH SarabunPSK" w:ascii="TH SarabunPSK" w:hAnsi="TH SarabunPSK"/>
          <w:color w:val="000000"/>
          <w:sz w:val="32"/>
          <w:szCs w:val="32"/>
        </w:rPr>
        <w:t>20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 ในพื้นที่ </w:t>
      </w:r>
      <w:r>
        <w:rPr>
          <w:rFonts w:cs="TH SarabunPSK" w:ascii="TH SarabunPSK" w:hAnsi="TH SarabunPSK"/>
          <w:color w:val="000000"/>
          <w:sz w:val="32"/>
          <w:szCs w:val="32"/>
        </w:rPr>
        <w:t>13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พัฒนาเส้นทางจักรยานพื้นที่เกาะรัตนโกสินทร์ระยะทาง </w:t>
      </w:r>
      <w:r>
        <w:rPr>
          <w:rFonts w:cs="TH SarabunPSK" w:ascii="TH SarabunPSK" w:hAnsi="TH SarabunPSK"/>
          <w:color w:val="000000"/>
          <w:sz w:val="32"/>
          <w:szCs w:val="32"/>
        </w:rPr>
        <w:t>8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เมตร กำหนดเปิดตัว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(Kick off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รณรงค์ให้ประชาชนหันมาใช้จักรยานมากขึ้น ในวันอาทิตย์ที่ </w:t>
      </w:r>
      <w:r>
        <w:rPr>
          <w:rFonts w:cs="TH SarabunPSK" w:ascii="TH SarabunPSK" w:hAnsi="TH SarabunPSK"/>
          <w:color w:val="000000"/>
          <w:sz w:val="32"/>
          <w:szCs w:val="32"/>
        </w:rPr>
        <w:t>28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นวาคม </w:t>
      </w:r>
      <w:r>
        <w:rPr>
          <w:rFonts w:cs="TH SarabunPSK" w:ascii="TH SarabunPSK" w:hAnsi="TH SarabunPSK"/>
          <w:color w:val="000000"/>
          <w:sz w:val="32"/>
          <w:szCs w:val="32"/>
        </w:rPr>
        <w:t>2557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 </w:t>
      </w:r>
      <w:r>
        <w:rPr>
          <w:rFonts w:cs="TH SarabunPSK" w:ascii="TH SarabunPSK" w:hAnsi="TH SarabunPSK"/>
          <w:color w:val="000000"/>
          <w:sz w:val="32"/>
          <w:szCs w:val="32"/>
        </w:rPr>
        <w:t>06.30 - 08.30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 ณ ลานพลับพลามหาเจษฎาบดินทร์ กรุงเทพมหานคร โดยเรียนเชิญนายกรัฐมนตรีเป็นประธาน และคณะรัฐมนตรีเข้าร่วมงาน </w:t>
      </w:r>
    </w:p>
    <w:p>
      <w:pPr>
        <w:pStyle w:val="Style15"/>
        <w:spacing w:lineRule="atLeast" w:line="36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4)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ปากคลองตลาดโฉมใหม่ สะอาด ปลอดภัย สินค้าสดใหม่ทุก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 ปรับปรุงพัฒนาจัดระบบตลาดปากคลองใหม่ ให้ประชาชนจับจ่ายสะดวก เป็นระเบียบ สินค้าปลอดภัย สะอาดสดใหม่ทุกวัน </w:t>
      </w:r>
    </w:p>
    <w:p>
      <w:pPr>
        <w:pStyle w:val="Style15"/>
        <w:spacing w:lineRule="atLeast" w:line="36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5)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“2558 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ปีทองผังเมือง พัฒนา ทั่วไทยก้าวไกลสู่อาเซียน”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ร่งวางผังเมืองรวมจังหวัดให้เข้าสู่กระบวนการตามกฎหมายครอบคลุมทั่วประเทศ ภาย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58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วางผังพื้นที่เฉพาะชุมชนชายแดน </w:t>
      </w:r>
      <w:r>
        <w:rPr>
          <w:rFonts w:cs="TH SarabunPSK" w:ascii="TH SarabunPSK" w:hAnsi="TH SarabunPSK"/>
          <w:color w:val="000000"/>
          <w:sz w:val="32"/>
          <w:szCs w:val="32"/>
        </w:rPr>
        <w:t>5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 เขตเศรษฐกิจพิเศษ ระยะเร่งด่วน </w:t>
      </w:r>
      <w:r>
        <w:rPr>
          <w:rFonts w:cs="TH SarabunPSK" w:ascii="TH SarabunPSK" w:hAnsi="TH SarabunPSK"/>
          <w:color w:val="000000"/>
          <w:sz w:val="32"/>
          <w:szCs w:val="32"/>
        </w:rPr>
        <w:t>2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คือ อำเภอสะเดา และอำเภอเมืองมุกดาหาร คาดว่าจะแล้วเสร็จเดือนมกราคม </w:t>
      </w:r>
      <w:r>
        <w:rPr>
          <w:rFonts w:cs="TH SarabunPSK" w:ascii="TH SarabunPSK" w:hAnsi="TH SarabunPSK"/>
          <w:color w:val="000000"/>
          <w:sz w:val="32"/>
          <w:szCs w:val="32"/>
        </w:rPr>
        <w:t>2558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ะยะถัดไป </w:t>
      </w:r>
      <w:r>
        <w:rPr>
          <w:rFonts w:cs="TH SarabunPSK" w:ascii="TH SarabunPSK" w:hAnsi="TH SarabunPSK"/>
          <w:color w:val="000000"/>
          <w:sz w:val="32"/>
          <w:szCs w:val="32"/>
        </w:rPr>
        <w:t>3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คือ อำเภอแม่สอด อำเภออรัญประเทศ และอำเภอคลองใหญ่ คาดว่าจะแล้วเสร็จเดือนมีนาคม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</w:p>
    <w:p>
      <w:pPr>
        <w:pStyle w:val="Style15"/>
        <w:spacing w:lineRule="atLeast" w:line="36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6)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“OTOP 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ทั่วไทย ส่งความสุขปีใหม่ สร้างรายได้ ขยายตลาดสู่อาเซ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 เปิดช่องทางจำหน่ายสินค้า </w:t>
      </w:r>
      <w:r>
        <w:rPr>
          <w:rFonts w:cs="TH SarabunPSK" w:ascii="TH SarabunPSK" w:hAnsi="TH SarabunPSK"/>
          <w:color w:val="000000"/>
          <w:sz w:val="32"/>
          <w:szCs w:val="32"/>
        </w:rPr>
        <w:t>OTOP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พื้นที่ต่างๆ ทั่วประเทศรวมไปถึงการขยายตลาดไปยังตลาดต่างประเทศ อาทิเช่น การจัดงาน </w:t>
      </w:r>
      <w:r>
        <w:rPr>
          <w:rFonts w:cs="TH SarabunPSK" w:ascii="TH SarabunPSK" w:hAnsi="TH SarabunPSK"/>
          <w:color w:val="000000"/>
          <w:sz w:val="32"/>
          <w:szCs w:val="32"/>
        </w:rPr>
        <w:t>OTOP CITY 2014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อิมแพคเมืองทองธานีภายใต้ชื่อ “</w:t>
      </w:r>
      <w:r>
        <w:rPr>
          <w:rFonts w:cs="TH SarabunPSK" w:ascii="TH SarabunPSK" w:hAnsi="TH SarabunPSK"/>
          <w:color w:val="000000"/>
          <w:sz w:val="32"/>
          <w:szCs w:val="32"/>
        </w:rPr>
        <w:t>OTOP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ขวัญปีใหม่ คืนกำไรประชาชน” ในระหว่า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16 – 24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ณะนี้มียอดจำหน่า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ว่าล้านบาท จัดงานจำหน่ายสินค้า </w:t>
      </w:r>
      <w:r>
        <w:rPr>
          <w:rFonts w:cs="TH SarabunPSK" w:ascii="TH SarabunPSK" w:hAnsi="TH SarabunPSK"/>
          <w:color w:val="000000"/>
          <w:sz w:val="32"/>
          <w:szCs w:val="32"/>
        </w:rPr>
        <w:t>OTOP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ของขวัญของฝาก </w:t>
      </w:r>
      <w:r>
        <w:rPr>
          <w:rFonts w:cs="TH SarabunPSK" w:ascii="TH SarabunPSK" w:hAnsi="TH SarabunPSK"/>
          <w:color w:val="000000"/>
          <w:sz w:val="32"/>
          <w:szCs w:val="32"/>
        </w:rPr>
        <w:t>76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 ในช่วงเดือนธันวาคม </w:t>
      </w:r>
      <w:r>
        <w:rPr>
          <w:rFonts w:cs="TH SarabunPSK" w:ascii="TH SarabunPSK" w:hAnsi="TH SarabunPSK"/>
          <w:color w:val="000000"/>
          <w:sz w:val="32"/>
          <w:szCs w:val="32"/>
        </w:rPr>
        <w:t>2557 -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ุมภาพันธุ์ </w:t>
      </w:r>
      <w:r>
        <w:rPr>
          <w:rFonts w:cs="TH SarabunPSK" w:ascii="TH SarabunPSK" w:hAnsi="TH SarabunPSK"/>
          <w:color w:val="000000"/>
          <w:sz w:val="32"/>
          <w:szCs w:val="32"/>
        </w:rPr>
        <w:t>2558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งาน “</w:t>
      </w:r>
      <w:r>
        <w:rPr>
          <w:rFonts w:cs="TH SarabunPSK" w:ascii="TH SarabunPSK" w:hAnsi="TH SarabunPSK"/>
          <w:color w:val="000000"/>
          <w:sz w:val="32"/>
          <w:szCs w:val="32"/>
        </w:rPr>
        <w:t>OTOP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นสัมพันธ์สองแผ่นดิน” ในพื้นที่ </w:t>
      </w:r>
      <w:r>
        <w:rPr>
          <w:rFonts w:cs="TH SarabunPSK" w:ascii="TH SarabunPSK" w:hAnsi="TH SarabunPSK"/>
          <w:color w:val="000000"/>
          <w:sz w:val="32"/>
          <w:szCs w:val="32"/>
        </w:rPr>
        <w:t>10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 เพื่อขยายตลาดไปยังประเทศเพื่อนบ้านที่มีพรมแดนติดกับประเทศไทย และขยายต่อไปยังสาธารณรัฐประชาชนจีน และโครงการที่ </w:t>
      </w:r>
    </w:p>
    <w:p>
      <w:pPr>
        <w:pStyle w:val="Style15"/>
        <w:spacing w:lineRule="atLeast" w:line="36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7) 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ตลาดนัดชุมชน ไทยช่วยไทย คนไทยยิ้มได้”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ตลาดนัดชุมชนในพื้นที่จังหวัด อย่างน้อยจังหวัดละ</w:t>
      </w:r>
      <w:r>
        <w:rPr>
          <w:rFonts w:cs="TH SarabunPSK" w:ascii="TH SarabunPSK" w:hAnsi="TH SarabunPSK"/>
          <w:color w:val="000000"/>
          <w:sz w:val="32"/>
          <w:szCs w:val="32"/>
        </w:rPr>
        <w:t>1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โดยจะกำหนดจัดเป็นประจำอย่างต่อเนื่อง เพื่อเพิ่มโอกาสและช่องทางจำหน่ายสินค้า </w:t>
      </w:r>
      <w:r>
        <w:rPr>
          <w:rFonts w:cs="TH SarabunPSK" w:ascii="TH SarabunPSK" w:hAnsi="TH SarabunPSK"/>
          <w:color w:val="000000"/>
          <w:sz w:val="32"/>
          <w:szCs w:val="32"/>
        </w:rPr>
        <w:t>OTOP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่วมกับกระทรวงเกษตรและสหกรณ์ และกระทรวงพาณิชย์ จำหน่ายผลิตผลการเกษตร ผลิตภัณฑ์แปรรูปเกษตร และสินค้าอุปโภค บริโภค ที่จำเป็นต่อการครองชีพในชีวิตประจำในราคาถูก เพื่อช่วยลดภาระค่าครองชีพของประชาช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</w:t>
      </w:r>
    </w:p>
    <w:sectPr>
      <w:type w:val="nextPage"/>
      <w:pgSz w:w="11906" w:h="16838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5:00Z</dcterms:created>
  <dc:creator>owner</dc:creator>
  <dc:description/>
  <dc:language>en-US</dc:language>
  <cp:lastModifiedBy>iLLuSioN</cp:lastModifiedBy>
  <dcterms:modified xsi:type="dcterms:W3CDTF">2014-12-30T08:05:00Z</dcterms:modified>
  <cp:revision>2</cp:revision>
  <dc:subject/>
  <dc:title>วันนี้ (21 ธ</dc:title>
</cp:coreProperties>
</file>