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รางแสดงวงเงินงบประมาณที่ได้รับการจัดสรรและราคากลาง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คาอ้างอิ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จัดซื้อจัดจ้างที่มิใช่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5380990" cy="480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80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ชื่อโครงการ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ูกไม้เศรษฐกิจเพื่อการฟื้นฟูสภาพแวดล้อมในเขตปฏิรูปที่ดินจังหวัดสุโขท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่วยงานเจ้าของโครงการ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สำนักงานการปฏิรูปที่ดินจังหวัดสุโขท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รูปที่ดินเพื่อเกษตร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0,000.-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าท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งแสน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กำหนดราคากลา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00,000.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3.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้าไม้สั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คาต้นละ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7,00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3.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้าไม้ยางน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คาต้นละ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,60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3.3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้าไม้ไผ่ซางหม่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คาต้นละ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.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,90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3.4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้าไม้ไผ่ต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คาต้นละ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.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7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0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3.5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้าไม้ไผ่หว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คาต้นละ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0.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,15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ล่งที่มาของราคากลา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4.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านต้นไม้ดินทอง 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งทอง 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งทอง 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ษณุ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4.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านกัณณิกาพันธุ์ไม้ 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งกวาง 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พร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4.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านเปี่ยมสุขกล้าไม้ 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ษณุ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ยชื่อเจ้าหน้าที่ผู้กำหนดราคากลา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5.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กรรณิการ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ึ่ง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วิชาการปฏิรูปที่ดินชำนาญ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5.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สาวอรวรร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่งถิ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ติกร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5.3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สุรเท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ค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78.45pt;mso-wrap-distance-left:9.05pt;mso-wrap-distance-right:9.05pt;mso-wrap-distance-top:0pt;mso-wrap-distance-bottom:0pt;margin-top:-0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ชื่อโครงการ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ูกไม้เศรษฐกิจเพื่อการฟื้นฟูสภาพแวดล้อมในเขตปฏิรูปที่ดินจังหวัดสุโขท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่วยงานเจ้าของโครงการ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สำนักงานการปฏิรูปที่ดินจังหวัดสุโขทั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รูปที่ดินเพื่อเกษตร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00,000.-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าท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งแสนบาทถ้ว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กำหนดราคากลา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6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ถุนาย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57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00,000.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3.1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้าไม้สั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คาต้นละ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7,000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3.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้าไม้ยางน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คาต้นละ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.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,600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3.3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้าไม้ไผ่ซางหม่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คาต้นละ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0.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,900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3.4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้าไม้ไผ่ต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คาต้นละ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0.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</w:rPr>
                        <w:t>17,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500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3.5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้าไม้ไผ่หว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คาต้นละ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0.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,150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ล่งที่มาของราคากลา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>4.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านต้นไม้ดินทอง 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งทอง 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งทอง 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ษณุโล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4.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านกัณณิกาพันธุ์ไม้ 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งกวาง 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พร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>4.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านเปี่ยมสุขกล้าไม้ 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ษณุโล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ยชื่อเจ้าหน้าที่ผู้กำหนดราคากลา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5.1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กรรณิการ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ึ่งเงิ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วิชาการปฏิรูปที่ดินชำนาญ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5.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สาวอรวรร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่งถิ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ติกร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5.3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สุรเท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ค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พนัก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0:00Z</dcterms:created>
  <dc:creator>Nongluk</dc:creator>
  <dc:description/>
  <cp:keywords/>
  <dc:language>en-US</dc:language>
  <cp:lastModifiedBy>Nongluk</cp:lastModifiedBy>
  <cp:lastPrinted>2014-04-11T00:46:00Z</cp:lastPrinted>
  <dcterms:modified xsi:type="dcterms:W3CDTF">2014-04-10T17:50:00Z</dcterms:modified>
  <cp:revision>3</cp:revision>
  <dc:subject/>
  <dc:title>ตารางแสดงวงเงินงบประมาณที่ได้รับการจัดสรรและราคากลาง  (ราคาอ้างอิง)</dc:title>
</cp:coreProperties>
</file>