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1355" cy="418909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355" cy="4189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064625" cy="5945505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64625" cy="5945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075420" cy="6598285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75420" cy="6598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075420" cy="6598285"/>
            <wp:effectExtent l="0" t="0" r="0" b="0"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75420" cy="6598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18" w:right="1134" w:gutter="0" w:header="0" w:top="1134" w:footer="0" w:bottom="170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3T09:36:00Z</dcterms:created>
  <dc:creator>ITservice</dc:creator>
  <dc:description/>
  <dc:language>en-US</dc:language>
  <cp:lastModifiedBy>ITservice</cp:lastModifiedBy>
  <dcterms:modified xsi:type="dcterms:W3CDTF">2019-07-23T09:37:00Z</dcterms:modified>
  <cp:revision>1</cp:revision>
  <dc:subject/>
  <dc:title/>
</cp:coreProperties>
</file>