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สงขล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tbl>
      <w:tblPr>
        <w:tblW w:w="16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62"/>
        <w:gridCol w:w="1559"/>
        <w:gridCol w:w="851"/>
        <w:gridCol w:w="2693"/>
        <w:gridCol w:w="2268"/>
        <w:gridCol w:w="1276"/>
        <w:gridCol w:w="2410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เพื่อ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8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8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8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8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0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นังสือพิมพ์ราย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0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เชื้อเพลิงและหล่อล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31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31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31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31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9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ทำความสะอาดสำนักงาน ประจำเดือน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จียรพรร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อนเจริญ  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ียรพรรณ  อ่อนเจริ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รายเดือน ประจำเดือนมิถุนา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721"/>
        <w:gridCol w:w="1701"/>
        <w:gridCol w:w="708"/>
        <w:gridCol w:w="2619"/>
        <w:gridCol w:w="2484"/>
        <w:gridCol w:w="1276"/>
        <w:gridCol w:w="2179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ถ่าย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เช่า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1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พื่อช่วยปฏิบัติงานสำรวจรังวัด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18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18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 แสงเจริ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1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 แสงเจริ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1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1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พื่อช่วยปฏิบัติงานสำรวจรังวัด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54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54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 ถนอม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54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 ถนอม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54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2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ภาพจัดนิทรรศ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ไวนิ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ไวนิ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2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tbl>
      <w:tblPr>
        <w:tblW w:w="1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81"/>
        <w:gridCol w:w="1580"/>
        <w:gridCol w:w="1668"/>
        <w:gridCol w:w="744"/>
        <w:gridCol w:w="2695"/>
        <w:gridCol w:w="2270"/>
        <w:gridCol w:w="1340"/>
        <w:gridCol w:w="2258"/>
      </w:tblGrid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ารีย์วัสดุ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อารีย์วัสดุก่อสร้าง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2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2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4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4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4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อมพิวเตอร์โฮ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4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2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หมุดหลักเขต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ลากร  สุนทรน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ลากร  สุนทรน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3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ขุดค้าวัสดุ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ขุดค้าวัสดุ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3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701"/>
        <w:gridCol w:w="743"/>
        <w:gridCol w:w="2800"/>
        <w:gridCol w:w="2268"/>
        <w:gridCol w:w="1233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ารีย์ค้าวัสดุ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ารีย์ค้าวัสดุ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3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0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ณรงค์การใช้หญ้าแฝ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ัสดิ์  คงคน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ัสดิ์   คงคน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6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3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9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3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เครื่องตัดหญ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ลมอเตอร์ไซด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ลมอเตอร์ไซด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4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แปล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ไวนิ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ไวนิ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4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ไวนิ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ณ สงขลาพริ้นติ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ณ สงขลาพริ้นติ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4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3"/>
        <w:gridCol w:w="1701"/>
        <w:gridCol w:w="1701"/>
        <w:gridCol w:w="743"/>
        <w:gridCol w:w="2800"/>
        <w:gridCol w:w="2268"/>
        <w:gridCol w:w="1233"/>
        <w:gridCol w:w="2169"/>
      </w:tblGrid>
      <w:tr>
        <w:trPr>
          <w:trHeight w:val="9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ยาม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ปลอดภั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์ศักดิ์  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งศ์ศักดิ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3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  </w:t>
      </w:r>
      <w:r>
        <w:rPr>
          <w:rFonts w:cs="TH NiramitIT๙" w:ascii="TH NiramitIT๙" w:hAnsi="TH NiramitIT๙"/>
          <w:sz w:val="32"/>
          <w:szCs w:val="32"/>
        </w:rPr>
        <w:t>6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701"/>
        <w:gridCol w:w="743"/>
        <w:gridCol w:w="2800"/>
        <w:gridCol w:w="2268"/>
        <w:gridCol w:w="1233"/>
        <w:gridCol w:w="2256"/>
      </w:tblGrid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 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จิรพรร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2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ช่างและแผนที่ประจำ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ทั่วไปประจำ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13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Times New Roman" w:cs="Angsana New"/>
      <w:sz w:val="34"/>
      <w:szCs w:val="34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Tahoma" w:hAnsi="Tahoma" w:cs="Tahoma"/>
      <w:b/>
      <w:bCs/>
      <w:vanish w:val="false"/>
      <w:color w:val="CC0000"/>
      <w:sz w:val="23"/>
      <w:szCs w:val="23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Times New Roman" w:cs="Angsana New"/>
      <w:sz w:val="34"/>
      <w:szCs w:val="3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47:00Z</dcterms:created>
  <dc:creator>Original</dc:creator>
  <dc:description/>
  <cp:keywords/>
  <dc:language>en-US</dc:language>
  <cp:lastModifiedBy>ALRO222</cp:lastModifiedBy>
  <cp:lastPrinted>2016-07-28T14:12:00Z</cp:lastPrinted>
  <dcterms:modified xsi:type="dcterms:W3CDTF">2016-07-29T02:53:00Z</dcterms:modified>
  <cp:revision>3</cp:revision>
  <dc:subject/>
  <dc:title/>
</cp:coreProperties>
</file>