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9" w:hanging="0"/>
        <w:jc w:val="center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b/>
          <w:bCs/>
          <w:sz w:val="32"/>
          <w:szCs w:val="32"/>
        </w:rPr>
        <w:t>. 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การจัดซื้อจัดจ้าง      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ปฏิรูปที่ดินจังหวัดสงขล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เดือน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tbl>
      <w:tblPr>
        <w:tblW w:w="16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8"/>
        <w:gridCol w:w="1559"/>
        <w:gridCol w:w="1559"/>
        <w:gridCol w:w="851"/>
        <w:gridCol w:w="2693"/>
        <w:gridCol w:w="2268"/>
        <w:gridCol w:w="1276"/>
        <w:gridCol w:w="2410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ดื่มเพื่อ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เกาะย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ำดื่มตรา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ะย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หนังสือพิมพ์ราย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นา  บาเ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1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มันเชื้อเพลิงและหล่อล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9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9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แก้ว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9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00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หมาบริการประจำกล่มยุทธศาสตร์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ัย  สีท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ัย  สีทอง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หมาบริการประจำกลุ่มยุทธศาสตร์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เดช  นิลพัฒ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เดชฃ  นิลพัฒ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5"/>
        <w:gridCol w:w="1437"/>
        <w:gridCol w:w="1559"/>
        <w:gridCol w:w="810"/>
        <w:gridCol w:w="2876"/>
        <w:gridCol w:w="2268"/>
        <w:gridCol w:w="1340"/>
        <w:gridCol w:w="2256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บริการทำความสะอาดสำนักงาน ประจำ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มนต์นภา  เพชรรัตน์  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มนต์นภ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ชรรัตน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/95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บริการคนงานรายเดือน ประจำ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78.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78.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78.5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  นิ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78.5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/002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เครื่องถ่าย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ซัพพลายเซอร์วิ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00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เพื่อช่วยปฏิบัติงานคนงานหาบห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ายช่างสำ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เดือนกุมภาพันธ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4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4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ภาค  กำเนิด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54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ภาค  กำเนิด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5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1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1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79"/>
        <w:gridCol w:w="1579"/>
        <w:gridCol w:w="1559"/>
        <w:gridCol w:w="851"/>
        <w:gridCol w:w="2693"/>
        <w:gridCol w:w="2268"/>
        <w:gridCol w:w="1340"/>
        <w:gridCol w:w="225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ป้ายทำเนียบหัวหน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ยไวนิ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ยไวนิ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2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ุปกรณ์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ลติมีเดียโปรเจค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66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66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สยามเทค แอนด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วลล็อป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66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สยามเทค แอนด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วลล็อป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66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1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พันธุ์กล้าไม้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ไม้เศรษฐกิจเพื่อการฟื้นฟูสภาพแวดล้อม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กุลชัย  แซ่ว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กุลชัย  แซ่ว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0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พื่อใช้ในการพัฒนาศูนย์ต้นแบบในโครงการนิคมการเกษต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่นฟาร์ม โด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ฉล้ม  พุ่มพ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่นฟาร์ม โด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ฉล้ม  พุ่มพ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รถยนต์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ทะเบียน ก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งขลา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75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ค็อกพิท คาร์โปรเทคเตอร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7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ค็อกพิท คาร์โปรเทคเตอร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75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3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110" w:leader="none"/>
          <w:tab w:val="left" w:pos="2880" w:leader="none"/>
        </w:tabs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tbl>
      <w:tblPr>
        <w:tblW w:w="16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559"/>
        <w:gridCol w:w="851"/>
        <w:gridCol w:w="2693"/>
        <w:gridCol w:w="2551"/>
        <w:gridCol w:w="1276"/>
        <w:gridCol w:w="2037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5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ปาริชาต 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ปาริชาต 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5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3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่อมรถยนต์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ค็อกพิท คาร์โปรเทคเตอร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1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ค็อกพิท คาร์โปรเทคเตอร์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13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2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ุปกรณ์ซ่อมบำรุงเครื่องใช้ในอาคาร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พงษ์สินค้าวัสดุ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07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พงษ์สินค้าวัสดุ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07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2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,4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,48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,4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,4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2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งา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ครัว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9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59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พงษ์สินค้าวัสดุ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259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พงษ์สินค้าวัสดุ จำก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259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3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8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 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left"/>
        <w:rPr/>
      </w:pPr>
      <w:r>
        <w:rPr/>
        <w:tab/>
      </w:r>
    </w:p>
    <w:tbl>
      <w:tblPr>
        <w:tblW w:w="16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40"/>
        <w:gridCol w:w="1560"/>
        <w:gridCol w:w="1559"/>
        <w:gridCol w:w="850"/>
        <w:gridCol w:w="2694"/>
        <w:gridCol w:w="2409"/>
        <w:gridCol w:w="1276"/>
        <w:gridCol w:w="2037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ยาม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ศ์ศักดิ์  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งศ์ศักดิ์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ลสิทธาวิเว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พ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กิต ผ่องศ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พ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ชาญย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  <w:br/>
            </w:r>
          </w:p>
        </w:tc>
      </w:tr>
      <w:tr>
        <w:trPr>
          <w:trHeight w:val="11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างและแผนที่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ำปา  สังข์อุ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>5</w:t>
      </w:r>
    </w:p>
    <w:tbl>
      <w:tblPr>
        <w:tblW w:w="16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5"/>
        <w:gridCol w:w="1579"/>
        <w:gridCol w:w="1559"/>
        <w:gridCol w:w="851"/>
        <w:gridCol w:w="2693"/>
        <w:gridCol w:w="2059"/>
        <w:gridCol w:w="1549"/>
        <w:gridCol w:w="2256"/>
      </w:tblGrid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าคาที่เสน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กลงซื้อหรือจ้า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จัดซื้อหรือจ้าง</w:t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บัญชีและจัดเก็บ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ศรี  ชูแส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กุมภา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8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68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ไชยท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68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ลข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กุมภา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ณ 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ณรงค์ ณ นคร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ลข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ประจำ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ตกร  เทพก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,1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6/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เอซิส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3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ตรา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กษรชัยตรา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กษรชัยตรา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นุมั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1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13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8</w:t>
            </w:r>
          </w:p>
        </w:tc>
      </w:tr>
    </w:tbl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Times New Roman" w:cs="Angsana New"/>
      <w:sz w:val="34"/>
      <w:szCs w:val="34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Times New Roman" w:cs="Angsana New"/>
      <w:sz w:val="34"/>
      <w:szCs w:val="34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8:00Z</dcterms:created>
  <dc:creator>Original</dc:creator>
  <dc:description/>
  <cp:keywords/>
  <dc:language>en-US</dc:language>
  <cp:lastModifiedBy>ALRO222</cp:lastModifiedBy>
  <cp:lastPrinted>2015-03-20T14:56:00Z</cp:lastPrinted>
  <dcterms:modified xsi:type="dcterms:W3CDTF">2015-03-24T02:48:00Z</dcterms:modified>
  <cp:revision>2</cp:revision>
  <dc:subject/>
  <dc:title/>
</cp:coreProperties>
</file>