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" w:hanging="0"/>
        <w:jc w:val="center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b/>
          <w:bCs/>
          <w:sz w:val="32"/>
          <w:szCs w:val="32"/>
        </w:rPr>
        <w:t>. 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8"/>
        <w:gridCol w:w="1559"/>
        <w:gridCol w:w="1559"/>
        <w:gridCol w:w="851"/>
        <w:gridCol w:w="2693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4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4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0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หมาบริการประจำกล่มยุทธศาสตร์ ประจำเดือนมีน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ัย  สีท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ัย  สีท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หมาบริการประจำกลุ่ม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เดช  นิลพัฒ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เดชฃ  นิลพัฒ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701"/>
        <w:gridCol w:w="709"/>
        <w:gridCol w:w="2693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มนต์นภา  เพชรรัตน์ 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มนต์นภ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ชรรัตน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/9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รายเดือน ประจำเดือน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/00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25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5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725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5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0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พื่อช่วยปฏิบัติงานคนงานหาบห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ายช่างส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2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2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ภาค  กำเนิด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92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ภาค  กำเนิด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9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4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พื่อช่วยปฏิบัติงานคนงานหาบห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ายช่างส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7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7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7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7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9"/>
        <w:gridCol w:w="1579"/>
        <w:gridCol w:w="1559"/>
        <w:gridCol w:w="851"/>
        <w:gridCol w:w="2693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7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7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ปลี่ยนถ่าย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รถยนต์ ก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6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6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 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6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 คาร์โปรเทคเตอร์ 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6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หมุดหลักเขตที่ดิ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กลาง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กลาง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22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22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922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,51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5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51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851"/>
        <w:gridCol w:w="2693"/>
        <w:gridCol w:w="2551"/>
        <w:gridCol w:w="1276"/>
        <w:gridCol w:w="2037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ปริ้นระวางแผ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ทธาพานิ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ทธาพานิ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ปริ้นระวางแผ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ทธาพานิ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ทธาพานิ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เครื่องปั๊ม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ิเชียรการ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ิเชียรการ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left"/>
        <w:rPr/>
      </w:pPr>
      <w:r>
        <w:rPr/>
        <w:tab/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1560"/>
        <w:gridCol w:w="1559"/>
        <w:gridCol w:w="850"/>
        <w:gridCol w:w="2694"/>
        <w:gridCol w:w="2409"/>
        <w:gridCol w:w="1276"/>
        <w:gridCol w:w="2037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  <w:br/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และแผนที่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559"/>
        <w:gridCol w:w="851"/>
        <w:gridCol w:w="2693"/>
        <w:gridCol w:w="2059"/>
        <w:gridCol w:w="1549"/>
        <w:gridCol w:w="2256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บัญชีและจัดเก็บ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ณ นคร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1:00Z</dcterms:created>
  <dc:creator>Original</dc:creator>
  <dc:description/>
  <cp:keywords/>
  <dc:language>en-US</dc:language>
  <cp:lastModifiedBy>ALRO222</cp:lastModifiedBy>
  <cp:lastPrinted>2015-04-20T15:13:00Z</cp:lastPrinted>
  <dcterms:modified xsi:type="dcterms:W3CDTF">2015-04-30T01:51:00Z</dcterms:modified>
  <cp:revision>2</cp:revision>
  <dc:subject/>
  <dc:title/>
</cp:coreProperties>
</file>