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2123"/>
        <w:gridCol w:w="995"/>
        <w:gridCol w:w="1415"/>
        <w:gridCol w:w="2129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 เพชรรัตน์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รัต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พฤษภ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701"/>
        <w:gridCol w:w="1276"/>
        <w:gridCol w:w="1984"/>
        <w:gridCol w:w="2410"/>
        <w:gridCol w:w="1340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3.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43.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43.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3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3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33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3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4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งทนถาวรคอมพิวเตอ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60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้านโน๊ตบุ๊คสงขลา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้านโน๊ตบุ๊ค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ค็อกพิทคาร์โปรเทคเตอร์ 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ค็อกพิทคาร์โปรเทคเตอร์ 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4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1134"/>
        <w:gridCol w:w="2302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ปลี่ยนถ่าย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ถยนต์ 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1.8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1.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สยามนิสสันปัตต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201.8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สยามนิสสันปัตต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1.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3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3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พวงมา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ณุวัฒน์ฟลอร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ณุวัฒน์ฟลอร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9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ประตูรั้ว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นาวัฒน์วัสดุ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นาวัฒน์วัสดุ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0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/>
        <w:tab/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2126"/>
        <w:gridCol w:w="2551"/>
        <w:gridCol w:w="1276"/>
        <w:gridCol w:w="2037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พิมพ์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0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ภาพถ่ายพร้อม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ักส์ดิจิตอลแล็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ักส์ดิจิตอลแล็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อร์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งขลาหม้อ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งขลาหม้อ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1276"/>
        <w:gridCol w:w="2268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  <w:br/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1242"/>
        <w:gridCol w:w="2302"/>
        <w:gridCol w:w="2059"/>
        <w:gridCol w:w="1549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 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ณ นคร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ันต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1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ันต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1242"/>
        <w:gridCol w:w="2693"/>
        <w:gridCol w:w="1843"/>
        <w:gridCol w:w="1374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ปรษณีย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ไปรษณีย์ไทย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ปรษณีย์ไทยจำกัด 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ปลี่ยนถ่ายน้ำมัน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ยนต์ราชการ หมายเลขทะเบียน ก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3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8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86.7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สยามนิสสันปัตต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8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สยามนิสสันปัตต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38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ก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เพื่อใช้ในการฝึก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NiramitIT๙" w:hAnsi="TH NiramitIT๙" w:eastAsia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9:00Z</dcterms:created>
  <dc:creator>Original</dc:creator>
  <dc:description/>
  <cp:keywords/>
  <dc:language>en-US</dc:language>
  <cp:lastModifiedBy>ALRO222</cp:lastModifiedBy>
  <cp:lastPrinted>2015-06-25T16:18:00Z</cp:lastPrinted>
  <dcterms:modified xsi:type="dcterms:W3CDTF">2015-06-26T07:29:00Z</dcterms:modified>
  <cp:revision>2</cp:revision>
  <dc:subject/>
  <dc:title/>
</cp:coreProperties>
</file>