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      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ปฏิรูปที่ดินจังหวัดสงขลา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/>
        <w:t xml:space="preserve">  </w:t>
      </w:r>
      <w:r>
        <w:rPr/>
        <w:t>2558</w:t>
      </w:r>
    </w:p>
    <w:tbl>
      <w:tblPr>
        <w:tblW w:w="16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8"/>
        <w:gridCol w:w="1559"/>
        <w:gridCol w:w="1559"/>
        <w:gridCol w:w="851"/>
        <w:gridCol w:w="2693"/>
        <w:gridCol w:w="2268"/>
        <w:gridCol w:w="1276"/>
        <w:gridCol w:w="2410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ดื่มเพื่อ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3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หนังสือพิมพ์ราย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3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มันเชื้อเพลิงและหล่อล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3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บริการทำความสะอาดสำนักงาน ประจำเดือน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หนูคล้าย  เพชรรัตน์ 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นูคล้าย  เพชรรัต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7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รายเดือน ประจำเดือนกรกฎ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7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5"/>
        <w:gridCol w:w="1579"/>
        <w:gridCol w:w="1701"/>
        <w:gridCol w:w="709"/>
        <w:gridCol w:w="2693"/>
        <w:gridCol w:w="2410"/>
        <w:gridCol w:w="1340"/>
        <w:gridCol w:w="2256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ถ่าย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18.8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18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18.8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18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เพื่อช่วยปฏิบัติงานคนงานหาบห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ายช่างสำ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ุณ  แสงเจริ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ุณ  แสงเจริ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เพื่อช่วยปฏิบัติงานคนงานหาบห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ายช่างสำ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3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3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รี  พุทธาโ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รี  พุทธาโ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3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43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430.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อมพิวเตอร์โฮ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4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คอมพิวเตอร์โฮ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43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3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1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1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อมพิวเตอร์โฮ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11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อมพิวเตอร์โฮ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11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3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</w:t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79"/>
        <w:gridCol w:w="1579"/>
        <w:gridCol w:w="1667"/>
        <w:gridCol w:w="743"/>
        <w:gridCol w:w="2693"/>
        <w:gridCol w:w="2268"/>
        <w:gridCol w:w="1340"/>
        <w:gridCol w:w="225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อมพิวเตอร์โฮ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อมพิวเตอร์โฮ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3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ซ่อมรถยนต์ราชการหมายเลขทะเบียน ก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40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40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ค็อกพิทคาร์โปรเทคเตอร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40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ค็อกพิทคาร์โปรเทคเตอร์ จำกั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40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3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บ้านงาน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43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43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หาดใหญ่อาณา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เกอรี่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243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หาดใหญ่อาณา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เกอรี่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243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หมุดหลักเขตแปลงที่ดิ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กลาง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กลาง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รถตู้ปรับอากา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,000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วัศ  วรรณชิตดำ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วัศ วรรณชิตดำ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รถยนต์ราชการ หมายเลข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23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74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74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ยามยนต์สงขล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74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ยามยนต์สงขล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74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10" w:leader="none"/>
          <w:tab w:val="left" w:pos="288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  </w:t>
      </w:r>
      <w:r>
        <w:rPr>
          <w:rFonts w:cs="TH NiramitIT๙" w:ascii="TH NiramitIT๙" w:hAnsi="TH NiramitIT๙"/>
          <w:sz w:val="32"/>
          <w:szCs w:val="32"/>
        </w:rPr>
        <w:t>3</w:t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79"/>
        <w:gridCol w:w="1579"/>
        <w:gridCol w:w="1667"/>
        <w:gridCol w:w="743"/>
        <w:gridCol w:w="2693"/>
        <w:gridCol w:w="2268"/>
        <w:gridCol w:w="1340"/>
        <w:gridCol w:w="225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ระบบแอร์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หมายเลข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งขลาหม้อ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งขลาหม้อ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อมพิวเตอร์โฮ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4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อมพิวเตอร์โฮ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4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6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อมพิวเตอร์โฮ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12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อมพิวเตอร์โฮ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12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ัสดิ์  คงคน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,000 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ัสดิ์  คงคน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6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พัฒน์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พัฒน์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7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sz w:val="32"/>
          <w:szCs w:val="32"/>
        </w:rPr>
        <w:t>4</w:t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79"/>
        <w:gridCol w:w="1579"/>
        <w:gridCol w:w="1667"/>
        <w:gridCol w:w="743"/>
        <w:gridCol w:w="2693"/>
        <w:gridCol w:w="2268"/>
        <w:gridCol w:w="1340"/>
        <w:gridCol w:w="225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7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7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ยาม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ปลอดภัย ประจำเดือน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ศ์ศักดิ์  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งศ์ศักดิ์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ประจำเดือน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</w:tbl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  </w:t>
      </w:r>
      <w:r>
        <w:rPr>
          <w:rFonts w:cs="TH NiramitIT๙" w:ascii="TH NiramitIT๙" w:hAnsi="TH NiramitIT๙"/>
          <w:sz w:val="32"/>
          <w:szCs w:val="32"/>
        </w:rPr>
        <w:t>5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6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0"/>
        <w:gridCol w:w="1560"/>
        <w:gridCol w:w="1559"/>
        <w:gridCol w:w="850"/>
        <w:gridCol w:w="2694"/>
        <w:gridCol w:w="2409"/>
        <w:gridCol w:w="1276"/>
        <w:gridCol w:w="2037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หมาย ประจำเดือน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  <w:br/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างและแผนที่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บัญชีและจัดเก็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ประโยชน์ ประจำเดือน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รงค์ ณ นคร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5"/>
        <w:gridCol w:w="1579"/>
        <w:gridCol w:w="1559"/>
        <w:gridCol w:w="851"/>
        <w:gridCol w:w="2693"/>
        <w:gridCol w:w="2059"/>
        <w:gridCol w:w="1549"/>
        <w:gridCol w:w="2256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6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Times New Roman" w:cs="Angsana New"/>
      <w:sz w:val="34"/>
      <w:szCs w:val="34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H31">
    <w:name w:val="h31"/>
    <w:qFormat/>
    <w:rPr>
      <w:rFonts w:ascii="Tahoma" w:hAnsi="Tahoma" w:cs="Tahoma"/>
      <w:b/>
      <w:bCs/>
      <w:vanish w:val="false"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Times New Roman" w:cs="Angsana New"/>
      <w:sz w:val="34"/>
      <w:szCs w:val="34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1:00Z</dcterms:created>
  <dc:creator>Original</dc:creator>
  <dc:description/>
  <cp:keywords/>
  <dc:language>en-US</dc:language>
  <cp:lastModifiedBy>ALRO222</cp:lastModifiedBy>
  <cp:lastPrinted>2015-08-24T15:16:00Z</cp:lastPrinted>
  <dcterms:modified xsi:type="dcterms:W3CDTF">2015-08-25T02:55:00Z</dcterms:modified>
  <cp:revision>3</cp:revision>
  <dc:subject/>
  <dc:title/>
</cp:coreProperties>
</file>