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/>
        <w:t xml:space="preserve">  </w:t>
      </w:r>
      <w:r>
        <w:rPr/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62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8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8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7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7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9.6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9.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จียรพร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อนเจริญ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9.6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ียรพรรณ  อ่อน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9.6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0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สิงห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851"/>
        <w:gridCol w:w="2693"/>
        <w:gridCol w:w="2551"/>
        <w:gridCol w:w="1276"/>
        <w:gridCol w:w="2179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1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1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1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ปลี่ยนถ่ายน้ำมันเครื่องรถยนต์ราชการ หมายเลขทะเบียน ก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89.0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89.0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พิธานพาณิฃย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589.0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พิธานพาณิฃย์จำกัด สาขา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589.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38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ปลี่ยนถ่ายน้ำมันเครื่องรถยนต์ราชการ หมายเลขทะเบียน ก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9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9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9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9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0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.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0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เครื่องทำน้ำร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สงวนพาณิชย์ เอวี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สงวนพาณิชย์ เอวี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/40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667"/>
        <w:gridCol w:w="743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แบตเตอรึ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89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89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ออโต้พาร์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89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ออโต้พาร์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89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0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มล็ดพันธุ์ข้าว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มล็ดพันธุ์ข้าว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0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1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90.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1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รถตู้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วัศ  วรรณชิตดำ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วัศ วรรณชิตดำ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1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คงคน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คงคน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1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 </w:t>
      </w:r>
      <w:r>
        <w:rPr>
          <w:rFonts w:cs="TH SarabunIT๙" w:ascii="TH SarabunIT๙" w:hAnsi="TH SarabunIT๙"/>
          <w:sz w:val="32"/>
          <w:szCs w:val="32"/>
        </w:rPr>
        <w:t>3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667"/>
        <w:gridCol w:w="743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ยานพาหนะและ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บุรีการ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บุรีการ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2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2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ปลี่ยนถ่ายน้ำมันเครื่องรถยนต์ราชการหมายเลข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33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35.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33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33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2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 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2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4.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ลูกราฟฟิ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ลูกราฟฟิ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เครื่องพิมพ์ดี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3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27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  <w:gridCol w:w="2256"/>
        <w:gridCol w:w="2256"/>
        <w:gridCol w:w="2256"/>
        <w:gridCol w:w="2256"/>
        <w:gridCol w:w="2256"/>
      </w:tblGrid>
      <w:tr>
        <w:trPr>
          <w:trHeight w:val="10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ประตูบานเล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กระจกอลูมิ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กระจกอลูมิ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4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.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8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8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อะไหล่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28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อะไหล่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28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ลอดภัย ประจำ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ประจำเดือน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60"/>
        <w:gridCol w:w="1559"/>
        <w:gridCol w:w="850"/>
        <w:gridCol w:w="2694"/>
        <w:gridCol w:w="2409"/>
        <w:gridCol w:w="1276"/>
        <w:gridCol w:w="2037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บัญชีและจัด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 ประจำเดือน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6:00Z</dcterms:created>
  <dc:creator>Original</dc:creator>
  <dc:description/>
  <cp:keywords/>
  <dc:language>en-US</dc:language>
  <cp:lastModifiedBy>ALRO222</cp:lastModifiedBy>
  <cp:lastPrinted>2015-09-17T09:20:00Z</cp:lastPrinted>
  <dcterms:modified xsi:type="dcterms:W3CDTF">2015-09-17T04:29:00Z</dcterms:modified>
  <cp:revision>3</cp:revision>
  <dc:subject/>
  <dc:title/>
</cp:coreProperties>
</file>