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ดำเนินการจัดซื้อจัดจ้าง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การปฏิรูปที่ดินจังหวัดสงขลา</w:t>
      </w:r>
    </w:p>
    <w:p>
      <w:pPr>
        <w:pStyle w:val="Normal"/>
        <w:spacing w:before="0" w:after="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/>
        <w:t xml:space="preserve">  </w:t>
      </w:r>
      <w:r>
        <w:rPr/>
        <w:t>2558</w:t>
      </w:r>
    </w:p>
    <w:tbl>
      <w:tblPr>
        <w:tblW w:w="161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562"/>
        <w:gridCol w:w="1559"/>
        <w:gridCol w:w="851"/>
        <w:gridCol w:w="2693"/>
        <w:gridCol w:w="2268"/>
        <w:gridCol w:w="1276"/>
        <w:gridCol w:w="2410"/>
      </w:tblGrid>
      <w:tr>
        <w:trPr>
          <w:trHeight w:val="10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กลงซื้อ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จัดซื้อหรือจ้าง</w:t>
            </w:r>
          </w:p>
        </w:tc>
      </w:tr>
      <w:tr>
        <w:trPr>
          <w:trHeight w:val="1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น้ำดื่มเพื่อบริโภค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น้ำดื่มตราเกาะย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น้ำดื่มตรา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าะย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44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12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หนังสือพิมพ์รายว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0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ินตนา  บาเห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ินตนา  บาเห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44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1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น้ำมันเชื้อเพลิงและหล่อลื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,05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้างแก้วปิโตรเลีย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ที่เสน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,0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.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้างแก้วปิโตรเลีย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,0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237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14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บริการทำความสะอาดสำนักงาน ประจำเดือนกันย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9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9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เจียรพรรณ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่อนเจริญ  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90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จียรพรรณ  อ่อนเจริญ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90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40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11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คนงานรายเดือน ประจำเดือนกันยา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9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9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สมาแอ  นิห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9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สมาแอ  นิห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9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174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</w:t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</w:t>
      </w:r>
    </w:p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tbl>
      <w:tblPr>
        <w:tblW w:w="162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15"/>
        <w:gridCol w:w="1579"/>
        <w:gridCol w:w="1559"/>
        <w:gridCol w:w="851"/>
        <w:gridCol w:w="2693"/>
        <w:gridCol w:w="2551"/>
        <w:gridCol w:w="1276"/>
        <w:gridCol w:w="2179"/>
      </w:tblGrid>
      <w:tr>
        <w:trPr>
          <w:trHeight w:val="10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ที่เสน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จัดซื้อหรือจ้าง</w:t>
            </w:r>
          </w:p>
        </w:tc>
      </w:tr>
      <w:tr>
        <w:trPr>
          <w:trHeight w:val="1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ช่าเครื่องถ่ายเอกส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เด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4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4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จริญซัพพลายเซอร์วิส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4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จริญซัพพลายเซอร์วิส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4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17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1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ยางรถยนต์ราชการ หมายเลข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6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งขล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4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4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ทรบุรีการย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4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ทรบุรีการย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4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45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1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250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25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เอซิส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250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เอซิส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25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45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9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ซ่อมเครื่องพิมพ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.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เอซิส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เอซิส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46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7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7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นันต์ซัพพลายเซอร์วิส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7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นันต์ซัพพลายเซอร์วิส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700.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/4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tbl>
      <w:tblPr>
        <w:tblW w:w="15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664"/>
        <w:gridCol w:w="1570"/>
        <w:gridCol w:w="1658"/>
        <w:gridCol w:w="739"/>
        <w:gridCol w:w="2678"/>
        <w:gridCol w:w="2256"/>
        <w:gridCol w:w="1332"/>
        <w:gridCol w:w="2244"/>
      </w:tblGrid>
      <w:tr>
        <w:trPr>
          <w:trHeight w:val="9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ที่เสนอ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กลงซื้อหรือจ้า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จัดซื้อหรือจ้าง</w:t>
            </w:r>
          </w:p>
        </w:tc>
      </w:tr>
      <w:tr>
        <w:trPr>
          <w:trHeight w:val="9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เอซิส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รุ่งเรืองออโต้พาร์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47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9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จริญซัพพลายเซอร์วิส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5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จริญซัพพลายเซอร์วิส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5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477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1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83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04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04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เอซิส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04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เอซิส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04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47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83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8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8. 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เอซิส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8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เอซิส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8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48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104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สำนักงานและวัสดุ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9.6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9.63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นทรการค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9.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เอซิส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นทรการค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9.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เอซิส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484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</w:tbl>
    <w:p>
      <w:pPr>
        <w:pStyle w:val="Normal"/>
        <w:tabs>
          <w:tab w:val="clear" w:pos="720"/>
          <w:tab w:val="left" w:pos="2110" w:leader="none"/>
          <w:tab w:val="left" w:pos="2880" w:leader="none"/>
        </w:tabs>
        <w:spacing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2110" w:leader="none"/>
          <w:tab w:val="left" w:pos="2880" w:leader="none"/>
        </w:tabs>
        <w:spacing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   </w:t>
      </w:r>
      <w:r>
        <w:rPr>
          <w:rFonts w:cs="TH NiramitIT๙" w:ascii="TH NiramitIT๙" w:hAnsi="TH Niramit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110" w:leader="none"/>
          <w:tab w:val="left" w:pos="2880" w:leader="none"/>
        </w:tabs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16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79"/>
        <w:gridCol w:w="1579"/>
        <w:gridCol w:w="1667"/>
        <w:gridCol w:w="743"/>
        <w:gridCol w:w="2693"/>
        <w:gridCol w:w="2268"/>
        <w:gridCol w:w="1340"/>
        <w:gridCol w:w="2256"/>
      </w:tblGrid>
      <w:tr>
        <w:trPr>
          <w:trHeight w:val="10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กลงซื้อหรือจ้า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จัดซื้อหรือจ้าง</w:t>
            </w:r>
          </w:p>
        </w:tc>
      </w:tr>
      <w:tr>
        <w:trPr>
          <w:trHeight w:val="10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มันเชื้อเพลิ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บริการน้ำมันเชื้อเพลิ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ัสดิการภายในทัพเรือภาค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บริการน้ำมันเชื้อเพลิงสวัสดิการภายในทัพเรือภาค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487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9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ยางรถยนต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ทรบุรีการย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ทรบุรีการย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50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9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ซ่อมแอร์รถยนต์ราชการ หมายเลข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1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งขลา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,7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7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สงขลาหม้อน้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,7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สงขลาหม้อน้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,7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504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9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ซ่อมรถยนต์ราชการหมายเลขทะเบียน  ก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37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งขลา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885.6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885.6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พิธานพาณิชย์ จำก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,885.6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พิธานพาณิชย์ จำก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885.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50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11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ซ่อมรถยนต์ระบบเบร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ลขทะเบียน ก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37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งขล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885.6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885.6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พิธานพาณิชย์ จำก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885.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พิธานพาณิชย์ จำก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885.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507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8    </w:t>
            </w:r>
          </w:p>
        </w:tc>
      </w:tr>
    </w:tbl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27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23"/>
        <w:gridCol w:w="1701"/>
        <w:gridCol w:w="1701"/>
        <w:gridCol w:w="743"/>
        <w:gridCol w:w="2800"/>
        <w:gridCol w:w="2268"/>
        <w:gridCol w:w="1233"/>
        <w:gridCol w:w="2256"/>
        <w:gridCol w:w="2256"/>
        <w:gridCol w:w="2256"/>
        <w:gridCol w:w="2256"/>
        <w:gridCol w:w="2256"/>
        <w:gridCol w:w="2256"/>
      </w:tblGrid>
      <w:tr>
        <w:trPr>
          <w:trHeight w:val="10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กลงซื้อหรือจ้า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จัดซื้อหรือจ้าง</w:t>
            </w:r>
          </w:p>
        </w:tc>
        <w:tc>
          <w:tcPr>
            <w:tcW w:w="1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0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16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,16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น เอ เซอร์วิส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5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นทรการค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น เอ เซอร์วิส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5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นทรการค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50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334.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334.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เอซิส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334.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เอซิส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334.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51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8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88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88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นทรการค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88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นทรการค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88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51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8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ยามรั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ปลอดภัย ประจำเดือนกันยา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5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5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งศ์ศักดิ์  กุลสิทธาวิเว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5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พงศ์ศักดิ์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ลสิทธาวิเว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5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ลข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/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ประจำ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 ประจำเดือน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นกวรร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ะพ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นกวรร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ะพ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ลขที่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/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  <w:tc>
          <w:tcPr>
            <w:tcW w:w="1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ที่เสนอ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จัดซื้อหรือจ้าง</w:t>
            </w:r>
          </w:p>
        </w:tc>
      </w:tr>
      <w:tr>
        <w:trPr>
          <w:trHeight w:val="9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จัดซื้อหรือจ้าง</w:t>
            </w:r>
          </w:p>
        </w:tc>
        <w:tc>
          <w:tcPr>
            <w:tcW w:w="1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ประจำ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 ประจำเดือนกันย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ดุลกิต ผ่องศร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ดุลกิต ผ่องศร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ลข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/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  <w:tc>
          <w:tcPr>
            <w:tcW w:w="1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ประจำ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ฎหมาย ประจำเดือนสิงห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ิรพรร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ชยชาญยุทธ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ิรพรร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ชยชาญยุทธ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ลข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/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8</w:t>
            </w:r>
          </w:p>
        </w:tc>
        <w:tc>
          <w:tcPr>
            <w:tcW w:w="1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ประจำ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ช่างและแผนที่ ประจำ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ำปา  สังข์อุ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ำปา  สังข์อุ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ลขที่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/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  <w:tc>
          <w:tcPr>
            <w:tcW w:w="1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ประจำ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งินบัญชีและจัดเก็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ประโยชน์ ประจำเดือนสิงห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มศรี  ชูแส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,1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มศรี  ชูแส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,1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ลข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8/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  <w:tc>
          <w:tcPr>
            <w:tcW w:w="1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ขับรถยนต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เดือน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3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3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  ไชยท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,300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  ไชยท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,300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ลขที่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/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  <w:tc>
          <w:tcPr>
            <w:tcW w:w="1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   </w:t>
      </w:r>
      <w:r>
        <w:rPr>
          <w:rFonts w:cs="TH NiramitIT๙" w:ascii="TH NiramitIT๙" w:hAnsi="TH NiramitIT๙"/>
          <w:sz w:val="32"/>
          <w:szCs w:val="32"/>
        </w:rPr>
        <w:t>6</w:t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160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40"/>
        <w:gridCol w:w="1560"/>
        <w:gridCol w:w="1559"/>
        <w:gridCol w:w="850"/>
        <w:gridCol w:w="2694"/>
        <w:gridCol w:w="2409"/>
        <w:gridCol w:w="1276"/>
        <w:gridCol w:w="2037"/>
      </w:tblGrid>
      <w:tr>
        <w:trPr>
          <w:trHeight w:val="10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ที่เสน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จัดซื้อหรือจ้าง</w:t>
            </w:r>
          </w:p>
        </w:tc>
      </w:tr>
      <w:tr>
        <w:trPr>
          <w:trHeight w:val="1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ขับรถยนต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เดือนสิงห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3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3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  ณ นค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,3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 ณ นค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,3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ลขท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/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</w:tr>
      <w:tr>
        <w:trPr>
          <w:trHeight w:val="9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ประจำ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หมาย ประจำ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ฤตกร  เทพกู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ฤตกร  เทพกู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96/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</w:tr>
    </w:tbl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เนื้อความ 2 อักขระ"/>
    <w:qFormat/>
    <w:rPr>
      <w:rFonts w:ascii="AngsanaUPC" w:hAnsi="AngsanaUPC" w:eastAsia="Times New Roman" w:cs="Angsana New"/>
      <w:sz w:val="34"/>
      <w:szCs w:val="34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H31">
    <w:name w:val="h31"/>
    <w:qFormat/>
    <w:rPr>
      <w:rFonts w:ascii="Tahoma" w:hAnsi="Tahoma" w:cs="Tahoma"/>
      <w:b/>
      <w:bCs/>
      <w:vanish w:val="false"/>
      <w:color w:val="CC0000"/>
      <w:sz w:val="23"/>
      <w:szCs w:val="23"/>
    </w:rPr>
  </w:style>
  <w:style w:type="character" w:styleId="Style15">
    <w:name w:val="หัวกระดาษ อักขระ"/>
    <w:basedOn w:val="Style13"/>
    <w:qFormat/>
    <w:rPr/>
  </w:style>
  <w:style w:type="character" w:styleId="Style16">
    <w:name w:val="ท้ายกระดาษ อักขระ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lineRule="auto" w:line="240" w:before="0" w:after="0"/>
      <w:jc w:val="left"/>
    </w:pPr>
    <w:rPr>
      <w:rFonts w:ascii="AngsanaUPC" w:hAnsi="AngsanaUPC" w:eastAsia="Times New Roman" w:cs="Angsana New"/>
      <w:sz w:val="34"/>
      <w:szCs w:val="34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47:00Z</dcterms:created>
  <dc:creator>Original</dc:creator>
  <dc:description/>
  <cp:keywords/>
  <dc:language>en-US</dc:language>
  <cp:lastModifiedBy>ALRO222</cp:lastModifiedBy>
  <cp:lastPrinted>2015-10-16T15:57:00Z</cp:lastPrinted>
  <dcterms:modified xsi:type="dcterms:W3CDTF">2015-10-20T02:47:00Z</dcterms:modified>
  <cp:revision>2</cp:revision>
  <dc:subject/>
  <dc:title/>
</cp:coreProperties>
</file>