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/>
        <w:t xml:space="preserve">  </w:t>
      </w:r>
      <w:r>
        <w:rPr/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62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8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9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9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941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9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9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4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จียรพร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อนเจริญ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ียรพรรณ  อ่อน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คนงานรายเดือน ประจำเดือนตุล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851"/>
        <w:gridCol w:w="2693"/>
        <w:gridCol w:w="2551"/>
        <w:gridCol w:w="1276"/>
        <w:gridCol w:w="2179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ตกลงเช่า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ปลี่ยนถ่ายน้ำมัน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ยนต์ราชการ หมายเลขทะเบียน ก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็อกพิทคาร์โปรเทคเตอร์ จำ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็อกพิทคาร์โปรเทคเตอร์ จำ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0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ฮ่องกง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0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ฮ่องกง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0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124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124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ีวิวัฒน์ถาว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279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สทริบิว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6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็นทรัลวัตส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ีวิวัฒน์ถาว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279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สทริบิว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65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็นทรัลวัตส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4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8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/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4"/>
        <w:gridCol w:w="1570"/>
        <w:gridCol w:w="1658"/>
        <w:gridCol w:w="739"/>
        <w:gridCol w:w="2678"/>
        <w:gridCol w:w="2256"/>
        <w:gridCol w:w="1332"/>
        <w:gridCol w:w="2244"/>
      </w:tblGrid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5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10.6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10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บ้านวัสดุและ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10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บ้านวัสดุและ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210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5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ชัยสงขลาการ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ชัยสงขลาการ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ปลอดภัย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ประจำเดือน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7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701"/>
        <w:gridCol w:w="743"/>
        <w:gridCol w:w="2800"/>
        <w:gridCol w:w="2268"/>
        <w:gridCol w:w="1233"/>
        <w:gridCol w:w="2256"/>
        <w:gridCol w:w="2256"/>
        <w:gridCol w:w="2256"/>
        <w:gridCol w:w="2256"/>
        <w:gridCol w:w="2256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ทั่วไป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/255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1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Tahoma" w:hAnsi="Tahoma" w:cs="Tahoma"/>
      <w:b/>
      <w:bCs/>
      <w:vanish w:val="false"/>
      <w:color w:val="CC0000"/>
      <w:sz w:val="23"/>
      <w:szCs w:val="23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1:00Z</dcterms:created>
  <dc:creator>Original</dc:creator>
  <dc:description/>
  <cp:keywords/>
  <dc:language>en-US</dc:language>
  <cp:lastModifiedBy>ALRO222</cp:lastModifiedBy>
  <cp:lastPrinted>2015-11-26T12:48:00Z</cp:lastPrinted>
  <dcterms:modified xsi:type="dcterms:W3CDTF">2015-11-26T07:33:00Z</dcterms:modified>
  <cp:revision>3</cp:revision>
  <dc:subject/>
  <dc:title/>
</cp:coreProperties>
</file>