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การปฏิรูปที่ดินจังหวัดสงขลา</w:t>
      </w:r>
    </w:p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ฤศจิกายน</w:t>
      </w:r>
      <w:r>
        <w:rPr/>
        <w:t xml:space="preserve">  </w:t>
      </w:r>
      <w:r>
        <w:rPr/>
        <w:t>2558</w:t>
      </w:r>
    </w:p>
    <w:tbl>
      <w:tblPr>
        <w:tblW w:w="16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62"/>
        <w:gridCol w:w="1559"/>
        <w:gridCol w:w="851"/>
        <w:gridCol w:w="2693"/>
        <w:gridCol w:w="2268"/>
        <w:gridCol w:w="1276"/>
        <w:gridCol w:w="2410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ดื่มเพื่อ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4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เกาะย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ย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หนังสือพิมพ์ราย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มันเชื้อเพลิงและหล่อล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2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9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บริการทำความสะอาดสำนักงาน ประจำเดือน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จียรพรร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อนเจริญ  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ียรพรรณ  อ่อนเจริ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รายเดือน ประจำเดือนพฤศจิกา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6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5"/>
        <w:gridCol w:w="1579"/>
        <w:gridCol w:w="1559"/>
        <w:gridCol w:w="851"/>
        <w:gridCol w:w="2693"/>
        <w:gridCol w:w="2551"/>
        <w:gridCol w:w="1276"/>
        <w:gridCol w:w="2179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ครื่องถ่าย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ตกลงเช่า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พิวเตอร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24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24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24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24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6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ทำป้าย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ไม้เจริญผล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ไม้เจริญผลสงขล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7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ประตู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รุ่งเรืองกระจกอลูมิ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รุ่งเรืองกระจกอลูมิ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7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7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75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7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7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7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64"/>
        <w:gridCol w:w="1570"/>
        <w:gridCol w:w="1658"/>
        <w:gridCol w:w="739"/>
        <w:gridCol w:w="2678"/>
        <w:gridCol w:w="2256"/>
        <w:gridCol w:w="1332"/>
        <w:gridCol w:w="2244"/>
      </w:tblGrid>
      <w:tr>
        <w:trPr>
          <w:trHeight w:val="9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9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พื่อช่วยปฏิบัติงานสำรวจรังวัด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565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56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รี  พุทธาโ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565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รี  พุทธาโ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565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8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ปัจจัยการผล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,9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,9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หวัง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,99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หวัง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,99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9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9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ตรา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กษรชัยตรา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กษรชัยตรา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9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4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,496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,496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,496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,496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9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64"/>
        <w:gridCol w:w="1570"/>
        <w:gridCol w:w="1658"/>
        <w:gridCol w:w="739"/>
        <w:gridCol w:w="2678"/>
        <w:gridCol w:w="2256"/>
        <w:gridCol w:w="1332"/>
        <w:gridCol w:w="2244"/>
      </w:tblGrid>
      <w:tr>
        <w:trPr>
          <w:trHeight w:val="9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9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งบประมาณที่อนุมัต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60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หมุดหลักเขตที่ดิ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ลากร  สุนทรน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ลากร  สุนทรน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60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ครงการอบรมขยายผลองค์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,78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78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หวัง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,78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หวัง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,78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60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พันธุ์กล้า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5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5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กุลชัย  แซ่ว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,5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กุลชัย  แซ่ว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,5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60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60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64"/>
        <w:gridCol w:w="1570"/>
        <w:gridCol w:w="1658"/>
        <w:gridCol w:w="739"/>
        <w:gridCol w:w="2678"/>
        <w:gridCol w:w="2256"/>
        <w:gridCol w:w="1332"/>
        <w:gridCol w:w="2244"/>
      </w:tblGrid>
      <w:tr>
        <w:trPr>
          <w:trHeight w:val="9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43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โครงการฝึกอบรมศิลปาชีพเพื่อวิสาหกิจ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76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76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ดอกไม้บานไม่รู้โร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ห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ป้าเอีย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วี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ัย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8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ดอกไม้บานไม่รู้โร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ห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ป้าเอีย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วี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ัย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8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61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ยาม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ปลอดภัย ประจำเดือน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ศ์ศักดิ์  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งศ์ศักดิ์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ฎหมาย ประจำเดือน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พ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พ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1701"/>
        <w:gridCol w:w="1701"/>
        <w:gridCol w:w="743"/>
        <w:gridCol w:w="2800"/>
        <w:gridCol w:w="2268"/>
        <w:gridCol w:w="1233"/>
        <w:gridCol w:w="2256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  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  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างและแผนที่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ทั่วไปประจำเดือน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ประจำเดือน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ประจำเดือน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1701"/>
        <w:gridCol w:w="1701"/>
        <w:gridCol w:w="743"/>
        <w:gridCol w:w="2800"/>
        <w:gridCol w:w="2268"/>
        <w:gridCol w:w="1233"/>
        <w:gridCol w:w="2256"/>
      </w:tblGrid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ณ 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ณ 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Times New Roman" w:cs="Angsana New"/>
      <w:sz w:val="34"/>
      <w:szCs w:val="34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H31">
    <w:name w:val="h31"/>
    <w:qFormat/>
    <w:rPr>
      <w:rFonts w:ascii="Tahoma" w:hAnsi="Tahoma" w:cs="Tahoma"/>
      <w:b/>
      <w:bCs/>
      <w:vanish w:val="false"/>
      <w:color w:val="CC0000"/>
      <w:sz w:val="23"/>
      <w:szCs w:val="23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Times New Roman" w:cs="Angsana New"/>
      <w:sz w:val="34"/>
      <w:szCs w:val="3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0:00Z</dcterms:created>
  <dc:creator>Original</dc:creator>
  <dc:description/>
  <cp:keywords/>
  <dc:language>en-US</dc:language>
  <cp:lastModifiedBy>ALRO222</cp:lastModifiedBy>
  <cp:lastPrinted>2015-12-18T13:59:00Z</cp:lastPrinted>
  <dcterms:modified xsi:type="dcterms:W3CDTF">2015-12-21T02:48:00Z</dcterms:modified>
  <cp:revision>3</cp:revision>
  <dc:subject/>
  <dc:title/>
</cp:coreProperties>
</file>