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62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9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9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686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686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686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686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จีย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เจริญ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ียรพรรณ  อ่อน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721"/>
        <w:gridCol w:w="1701"/>
        <w:gridCol w:w="708"/>
        <w:gridCol w:w="2552"/>
        <w:gridCol w:w="2551"/>
        <w:gridCol w:w="1276"/>
        <w:gridCol w:w="2179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เช่า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ปราดเป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เพิ่มศักยภาพระบบงาน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แผนพัฒนา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บีเอส เกษตร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บีเอส เกษตร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เพิ่มศักยภาพระบบงาน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แผนพัฒนา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ุ่งเรืองกิจปศุสัตว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ุ่งเรืองกิจปศุสัตว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1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พื่อช่วยปฏิบัติงานสำรวจรังวั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1"/>
        <w:gridCol w:w="1580"/>
        <w:gridCol w:w="1668"/>
        <w:gridCol w:w="744"/>
        <w:gridCol w:w="2695"/>
        <w:gridCol w:w="2270"/>
        <w:gridCol w:w="1340"/>
        <w:gridCol w:w="2258"/>
      </w:tblGrid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เพิ่มผลผลิต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2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ันต์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7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ันต์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7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2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0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3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ลอดภัย ประจำเดือน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ทั่วไป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5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</w:tblGrid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7:00Z</dcterms:created>
  <dc:creator>Original</dc:creator>
  <dc:description/>
  <cp:keywords/>
  <dc:language>en-US</dc:language>
  <cp:lastModifiedBy>ALRO222</cp:lastModifiedBy>
  <cp:lastPrinted>2016-02-16T10:55:00Z</cp:lastPrinted>
  <dcterms:modified xsi:type="dcterms:W3CDTF">2016-02-16T06:48:00Z</dcterms:modified>
  <cp:revision>3</cp:revision>
  <dc:subject/>
  <dc:title/>
</cp:coreProperties>
</file>