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การปฏิรูปที่ดินเพื่อเกษตรก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ป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ก</w:t>
      </w:r>
      <w:r>
        <w:rPr>
          <w:b/>
          <w:bCs/>
          <w:sz w:val="40"/>
          <w:szCs w:val="40"/>
        </w:rPr>
        <w:t>.)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b/>
          <w:b/>
          <w:bCs/>
          <w:sz w:val="36"/>
          <w:sz w:val="36"/>
          <w:szCs w:val="36"/>
        </w:rPr>
        <w:t>ขอเชิญเจ้าของที่ดินที่สนใจขายที่ดินให้สำนักงานการปฏิรูปที่ดินเพื่อเกษตรกรรม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สำนักงานการปฏิรูปที่ดินเพื่อเกษต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แจ้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บาลมีนโยบายปรับโครงสร้างเศรษฐกิจภาคเกษ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2.1.8 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ุ้งครองและรักษาพื้นที่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ที่เหมาะสมกับการทำเกษตรกรรมที่ได้มีการพัฒนาโครงสร้างพื้นฐานด้านชลประทา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ฐานการผลิตทางการเกษตรในระยะ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ื้นฟูคุณภาพ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หาที่ดินทำกินให้เกษตรกรยากจ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รูปแบบของธนาคารที่ด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ร่งรัดการออกเอกสารสิทธิให้เกษตรกรยากจนและชุมชน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ที่ทำกินอยู่ในที่ดินของรัฐที่ไม่มีสภาพป่าแล้วในรูปของโฉนด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สนับสนุน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การพัฒนาการเกษตรในรูปแบบนิคมการเกษตร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.1.9 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พัฒนาภาคเกษตรให้มีความเข้มแข็งโดยสร้างและพัฒนาคุณภาพเกษตรกรรุ่นใหม่ให้มีความสามารถในการบริหารจัดการผลผลิตและการบริหารองค์กรเกษตร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องค์ความรู้จากนวัต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คโนโลยีที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ระบบการเรียนรู้ทั้งในและนอกระบบการศึกษา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เพื่อเสริมสร้างความมั่นคงภาคเกษตรและสังคมไทย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งานการปฏิรูปที่ดินเพื่อเกษต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จึงขอประกาศเชิญเจ้าของที่ดินที่สนใจขายที่ดิน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ิดต่อแสดงความประสงค์ขายที่ดินซึ่งมีคุณ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มีหนังสือสำคัญแสดงสิทธิในที่ดินตามประมวลกฎหมาย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โฉ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ีความเหมาะสมต่อการประกอบเกษต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นเขตชลประท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ขนาดเพียงพอต่อการประกอบเกษตรกรรมเพื่อการยังชี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มีทาง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ได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สามารถติดต่อสอบถามรายละเอียด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ำนักงานการปฏิรูปที่ดินจังหวัดสงขลาที่มีภูมิลำเ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ตั้ง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รณีจังหวัดที่ไม่มีสำนักงานการปฏิรูปที่ดิน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ติดต่อจังหวัดใกล้เคีย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สำนักงานการปฏิรูปที่ดิน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ขล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ิดต่อได้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ำนักงาน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3/39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0  </w:t>
      </w:r>
      <w:r>
        <w:rPr>
          <w:sz w:val="32"/>
          <w:sz w:val="32"/>
          <w:szCs w:val="32"/>
        </w:rPr>
        <w:t>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ญจนวนิ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ารูป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074-322400 ,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074-31246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สำนักงานการปฏิรูปที่ดินเพื่อเกษต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ถนนราชดำเนินนอก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เขต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200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2-282-258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ศูนย์ตลาดนัด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ทุมธ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รัง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ทุมธ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ทุมธ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000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2-567-0851  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02-567-4787  </w:t>
      </w:r>
      <w:r>
        <w:rPr>
          <w:sz w:val="32"/>
          <w:sz w:val="32"/>
          <w:szCs w:val="32"/>
        </w:rPr>
        <w:t>ดังรายละเอียดประกาศสำนักงานการปฏิรูปทีดินเพื่อเกษต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ชิญเจ้าของที่ดินที่สนใจขายที่ดินให้สำนักงานการปฏิรูปที่ดินเพื่อเกษต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แนบ</w:t>
      </w:r>
    </w:p>
    <w:sectPr>
      <w:type w:val="nextPage"/>
      <w:pgSz w:w="11906" w:h="16838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37:00Z</dcterms:created>
  <dc:creator>for Home Used Only</dc:creator>
  <dc:description/>
  <cp:keywords/>
  <dc:language>en-US</dc:language>
  <cp:lastModifiedBy>for Home Used Only</cp:lastModifiedBy>
  <cp:lastPrinted>2009-01-28T12:18:00Z</cp:lastPrinted>
  <dcterms:modified xsi:type="dcterms:W3CDTF">2009-01-28T05:44:00Z</dcterms:modified>
  <cp:revision>9</cp:revision>
  <dc:subject/>
  <dc:title>สำนักงานการปฏิรูปที่ดินเพื่อเกษตรกรรม (ส</dc:title>
</cp:coreProperties>
</file>