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รกฎ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รกฎ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17,912.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17,912.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17,912.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17,912.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รอง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3,339.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3,339.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42,693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42,693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6,913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6,913.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,119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,119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ักรอ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ักรอ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3,339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3,339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8,669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8,669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24,449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24,449.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,119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,119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31,865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31,865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184,717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184,717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75,155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75,155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641,427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641,427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ธ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ธ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พื่อนำส่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2,425.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2,425.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32,425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32,425.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69,339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69,339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64,606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64,606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733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733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5,061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5,061.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5,061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5,061.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,0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2,1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2,14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1,34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1,34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5,84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5,84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91.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91.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09,019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09,019.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04,401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04,401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509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509.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สดุค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่ายล่วงหน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่ายล่วงหน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8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8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8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8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41,0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41,08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31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31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41,711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41,711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7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7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7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7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22,397.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22,397.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772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772.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35,170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35,170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รกฎ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รกฎ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10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10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10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10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10,791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10,791.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1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10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25,802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25,802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6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6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873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873,8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873,8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873,8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6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6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873,87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873,87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873,87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873,87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0,594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0,594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465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465.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4,060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4,060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69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69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69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69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691,99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691,99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691,99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691,99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ุรภัณฑ์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ุรภัณฑ์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1,972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1,972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1,972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1,972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1,970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1,970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1,970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1,970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6,709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6,709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6,709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6,709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6,287.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6,287.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17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17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6,705.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6,705.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,2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,25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,25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,25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รกฎ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รกฎ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1,2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1,25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1,2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1,25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6,541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6,541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6,541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6,541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6,53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6,539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6,53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6,539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8,44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8,446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8,44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8,446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9,047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9,047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539.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539.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33,587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33,587.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2,573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2,573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2,573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2,573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52,518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52,518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52,518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52,518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 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 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672,2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672,25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672,2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672,25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670,73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670,73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670,73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670,73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1,049.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1,049.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76,803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76,803.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654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654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6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6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6,459.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6,459.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7,859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7,859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,485.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,485.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,150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,150.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66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66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6,834.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6,834.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30,522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30,522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68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68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3          W/H 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ุคค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3          W/H 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ุคค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6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6.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6.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6.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รกฎ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รกฎ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4          W/H tax 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ภง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4          W/H tax 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ภง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88.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88.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88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88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81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81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81.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81.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หมุนเ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115,856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115,856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75,155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75,155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184,717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184,717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625,418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625,418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,0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,0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,0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,0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9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9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9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98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ท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ฯ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ท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ฯ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1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รอรับร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1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รอรับ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260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260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260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260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374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374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,374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,374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93,161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93,161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93,161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93,161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ผลสะสมแก้ไขผิดพ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ผลสะสมแก้ไขผิดพล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153,451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153,451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153,451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153,451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เหลือ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เหลือ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ยได้ไม่ใช่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ยได้ไม่ใช่ภาษี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9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92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31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31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23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23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3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3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บุคลา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35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35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5,2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5,2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10,4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10,4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066,637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066,637.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17,269.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17,269.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783,907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783,907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,008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,008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,808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,808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1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1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เงิน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083,659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083,659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40,401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40,401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324,06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324,06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รกฎ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รกฎ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941,509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941,509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34,717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34,717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,376,226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,376,226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801011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ะหว่างกันในก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801011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ะหว่างกันในก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1,4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1,4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1,4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1,4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ล่วงเวล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ล่วงเวล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3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ตอบแทนพ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ตอบแทนพ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5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5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5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5,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10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10,4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1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0,905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0,905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3,705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3,705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1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ก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1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ก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5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5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233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233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033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033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2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รักษ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พ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2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รักษ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พ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7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7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402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402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บรมใน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บรมในประเท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7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7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7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ึกอบร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ึกอบร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49,7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49,74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,8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51,58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51,58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2,4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2,4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7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7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4,2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4,23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ที่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2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29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2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29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ินทางภายในป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ินทางภายในป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7,832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7,832.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9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91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3,744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3,744.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,024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,024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,74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,74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5,772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5,772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,258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,258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345.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345.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0,604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0,604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3,108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3,108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876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876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4,984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4,984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7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รกฎ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รกฎ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8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45,707.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45,707.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2,833.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2,833.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48,541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48,541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ธรรมเนียมทางก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ธรรมเนียมทางก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59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,065.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,065.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,315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,315.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,380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,380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261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261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509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509.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,771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,771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60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558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558.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247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247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805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805.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61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037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037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16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16.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054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054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61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7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79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66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,4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62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การประช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การประช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,6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,62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6,6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6,62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2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เบ็ดเตล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,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,5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3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ผลัดส่ง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แผ่นด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ผลัดส่ง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แผ่นด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63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ใช้สอยอื่น 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ใช้สอยอื่น 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04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04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64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133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133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1.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1.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764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764.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64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3,883.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3,883.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772.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772.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6,655.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6,655.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65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2,084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2,084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10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10.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7,095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7,095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65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,188.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,188.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465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465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654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654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66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399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399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7.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7.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817.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817.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66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,045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,045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39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39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,585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,585.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67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09010112          T/E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09010112          T/E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ส่ง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,077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,077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6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66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,742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,742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6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2826385"/>
                <wp:effectExtent l="3175" t="3175" r="3175" b="3175"/>
                <wp:wrapNone/>
                <wp:docPr id="6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342.3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2826385"/>
                <wp:effectExtent l="3175" t="3175" r="3175" b="3810"/>
                <wp:wrapNone/>
                <wp:docPr id="6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342.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2819400"/>
                <wp:effectExtent l="3175" t="3175" r="3175" b="3175"/>
                <wp:wrapNone/>
                <wp:docPr id="68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341.7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2807335"/>
                <wp:effectExtent l="3175" t="3175" r="3175" b="3175"/>
                <wp:wrapNone/>
                <wp:docPr id="68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341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2531110"/>
                <wp:effectExtent l="3175" t="3175" r="3175" b="3175"/>
                <wp:wrapNone/>
                <wp:docPr id="6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342.1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2531110"/>
                <wp:effectExtent l="3810" t="3810" r="3175" b="3175"/>
                <wp:wrapNone/>
                <wp:docPr id="68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342.1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263650</wp:posOffset>
                </wp:positionH>
                <wp:positionV relativeFrom="page">
                  <wp:posOffset>4086225</wp:posOffset>
                </wp:positionV>
                <wp:extent cx="7633335" cy="0"/>
                <wp:effectExtent l="3810" t="3175" r="3175" b="3175"/>
                <wp:wrapNone/>
                <wp:docPr id="68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21.75pt" to="700.5pt,321.7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60475</wp:posOffset>
                </wp:positionH>
                <wp:positionV relativeFrom="page">
                  <wp:posOffset>4337050</wp:posOffset>
                </wp:positionV>
                <wp:extent cx="7642860" cy="0"/>
                <wp:effectExtent l="3175" t="3175" r="3175" b="3175"/>
                <wp:wrapNone/>
                <wp:docPr id="68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41.5pt" to="701pt,341.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68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68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69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69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69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69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รกฎ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รกฎ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6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69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69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69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69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69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70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2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เงินให้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2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เงินให้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941,509.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941,509.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34,717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34,717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376,226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376,226.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70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3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ผ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ให้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3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ผ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ให้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0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3,4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3,4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3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3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7,73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7,73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71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5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5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083,659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083,659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0,43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0,43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324,097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324,097.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71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18          T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ในก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18          T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ในก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1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1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2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2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72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1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72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3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หมวดราย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3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หมวดราย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72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72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3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่าใช้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3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่าใช้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72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73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73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73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73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2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 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2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 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73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73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73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73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73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40101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ผล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40101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ผล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73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74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74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74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04290</wp:posOffset>
                </wp:positionH>
                <wp:positionV relativeFrom="page">
                  <wp:posOffset>4110355</wp:posOffset>
                </wp:positionV>
                <wp:extent cx="2133600" cy="212725"/>
                <wp:effectExtent l="0" t="0" r="0" b="0"/>
                <wp:wrapSquare wrapText="bothSides"/>
                <wp:docPr id="74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7013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323.6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701300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517900</wp:posOffset>
                </wp:positionH>
                <wp:positionV relativeFrom="page">
                  <wp:posOffset>4110355</wp:posOffset>
                </wp:positionV>
                <wp:extent cx="1270000" cy="210185"/>
                <wp:effectExtent l="0" t="0" r="0" b="0"/>
                <wp:wrapSquare wrapText="bothSides"/>
                <wp:docPr id="74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323.6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869180</wp:posOffset>
                </wp:positionH>
                <wp:positionV relativeFrom="page">
                  <wp:posOffset>4110355</wp:posOffset>
                </wp:positionV>
                <wp:extent cx="1270000" cy="210185"/>
                <wp:effectExtent l="0" t="0" r="0" b="0"/>
                <wp:wrapSquare wrapText="bothSides"/>
                <wp:docPr id="74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895,565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323.6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895,565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229350</wp:posOffset>
                </wp:positionH>
                <wp:positionV relativeFrom="page">
                  <wp:posOffset>4110355</wp:posOffset>
                </wp:positionV>
                <wp:extent cx="1270000" cy="210185"/>
                <wp:effectExtent l="0" t="0" r="0" b="0"/>
                <wp:wrapSquare wrapText="bothSides"/>
                <wp:docPr id="74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,895,565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323.6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,895,565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89520</wp:posOffset>
                </wp:positionH>
                <wp:positionV relativeFrom="page">
                  <wp:posOffset>4110355</wp:posOffset>
                </wp:positionV>
                <wp:extent cx="1270000" cy="210185"/>
                <wp:effectExtent l="0" t="0" r="0" b="0"/>
                <wp:wrapSquare wrapText="bothSides"/>
                <wp:docPr id="74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323.6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